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3510" cy="149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НАЦИОНАЛЬНЫЙ БАНК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РЕСПУБЛИКИ КАЗАХСТАН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  <w:lang w:val="kk-KZ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>П Р Е С С-Р Е Л И З № 2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туации на финансовом рынке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/>
          <w:b/>
          <w:bCs/>
          <w:sz w:val="16"/>
          <w:szCs w:val="16"/>
          <w:lang w:val="kk-KZ"/>
        </w:rPr>
      </w:r>
    </w:p>
    <w:p>
      <w:pPr>
        <w:pStyle w:val="Default"/>
        <w:spacing w:lineRule="auto" w:line="360"/>
        <w:rPr>
          <w:b/>
          <w:b/>
          <w:bCs/>
          <w:lang w:val="kk-KZ"/>
        </w:rPr>
      </w:pPr>
      <w:r>
        <w:rPr>
          <w:b/>
          <w:bCs/>
          <w:lang w:val="kk-KZ"/>
        </w:rPr>
        <w:t>16 апреля 2015 года</w:t>
        <w:tab/>
        <w:tab/>
        <w:tab/>
        <w:t xml:space="preserve">                                                                   г.Алм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ляция в марте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в марте 2015 года инфляция составила 0,1% (в марте 2014 года – 1,0%). Цены на продовольственные товары повысились на 0,2% (на 1,3%), тарифы на платные услуги – на 0,1% (на 0,5%). Цены на непродовольственные товары остались неизменными (рост на 1,0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довольственных товаров в марте 2015 года в наибольшей степени подорожали овощи и фрукты на 1,4%, в том числе капуста – на 4,1%, безалкогольные напитки – 0,8%, кондитерские изделия – 0,6%, мука – 0,4%, рыба и морепродукты – на 0,3%. Цены на сахар снизились на 2,5%, яйца – на 2,1%, крупы – на 0,5%, молочные продукты – на 0,2%, хлеб – 0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непродовольственных товаров цены на медикаменты повысились на 0,9%, предметы домашнего обихода – на 0,6%, одежду и обувь – на 0,5%. Стоимость дизельного топлива снизилась на 1,7%, бензина – на 1,6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латных услуг оплата за услуги жилищно-коммунальной сферы снизилась на 0,4%. При этом тарифы за сжиженный газ уменьшились на 11,4%, газ, транспортируемый по распределительным сетям, – на 2,9%. Тарифы за содержание жилья выросли на 0,3%, электроэнергию – на 0,2%. Кроме того, цены на услуги ресторанов и гостиниц повысились на 1,2%, на амбулаторные услуги – на 0,6%, услуги образования – на 0,2%, услуги связи – на 0,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-март 2015 года инфляция составила 1,1% (в январе-марте 2014 года – 3,3%). Продовольственные товары с начала 2015 года стали дороже на 1,6% (на 3,3%), платные услуги – на 2,2% (на 3,3%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продовольственные</w:t>
      </w:r>
      <w:r>
        <w:rPr>
          <w:rFonts w:cs="Times New Roman" w:ascii="Times New Roman" w:hAnsi="Times New Roman"/>
          <w:sz w:val="24"/>
          <w:szCs w:val="24"/>
        </w:rPr>
        <w:t xml:space="preserve"> товары подешевели на 0,6% (рост на 3,2%) (График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ляция и ее основные группы за январь-март 2014 и 2015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65pt" filled="f" o:ole="">
            <v:imagedata r:id="rId4" o:title=""/>
          </v:shape>
          <o:OLEObject Type="Embed" ProgID="Excel.Sheet.12" ShapeID="ole_rId3" DrawAspect="Content" ObjectID="_1122494097" r:id="rId3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5 года инфляция в годовом выражении составила 5,2% (в декабре 2014 года – 7,4%). Продовольственные товары за последние 12 месяцев стали дороже на 6,2% (на 8,0%), непродовольственные товары – на 3,8% (на 7,8%), платные услуги – на 5,2% (на 6,4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Международные резервы и денежные агрегаты на конец марта 2015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март 2015 года валовые международные резервы Национального Банка увеличились на 0,1% до 29,1 млрд. долл. США. Чистые международные резервы Национального Банка увеличились на 0,2% и составили 28,4 млрд. долл. США. Чистые валютные активы (СКВ) выросли на 0,6% до 20,8 млрд. долл. С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ые резервы страны в целом, включая активы Национального фонда в иностранной валюте (по предварительным данным 69,7 млрд. долл. США), составили 98,9 млрд. долл. СШ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март 2015 года денежная база расширилась на 4,5% и составила 3287,0 млрд. тенге. Узкая денежная база, т.е. денежная база без учета срочных депозитов банков в Национальном Банке, расширилась на 1,7% до 3111,3 млрд. тенге. Расширению денежной базы способствовал рост как чистых внутренних активов без учета Национального фонда, так 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чистых международных резервов Национального Банка за рассматриваем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врале 2015 года денежная масса составила 12287,2 млрд. тенге, объем наличных денег в обращении составил 1020,8 млрд. тенге, депозиты в банковской системе составили 11266,4 млрд. тенге. Доля депозитов в структуре денежной массы выросла с 91,6% на конец января 2015 года до 91,7% на конец февраля 2015 года. На конец февраля 2015 года денежный мультипликатор составил 3,9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алютный рынок в марте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5 года курс тенге к доллару США изменялся в диапазоне 185,05 – 185,65 тенге за 1 доллар США. На конец месяца биржевой курс тенге составил 185,65 тенге за доллар С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5 года объем биржевых операций на Казахстанской Фондовой Бирже с учетом сделок на дополнительных торгах снизился по сравнению с февралем 2015 года на 38,4% и составил 3,4 млрд. долл. США. На внебиржевом валютном рынке объем операций снизился на 15,2% до 0,5 млрд. долл. СШ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объем операций на внутреннем валютном рынке снизился на 36,3% по сравнению с февралем 2015 года и составил 3,9 млрд. долл. СШ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ынок государственных ценных бумаг в марте 2015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арте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ода состоялось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укциона по размещению государственных ценных бумаг Министерства финансов. На них были размещены 15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етние МЕУКА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30,3</w:t>
      </w:r>
      <w:r>
        <w:rPr>
          <w:rFonts w:cs="Times New Roman" w:ascii="Times New Roman" w:hAnsi="Times New Roman"/>
          <w:sz w:val="24"/>
          <w:szCs w:val="24"/>
        </w:rPr>
        <w:t xml:space="preserve"> млрд. тенге), 20-летние МЕУКАМ (</w:t>
      </w:r>
      <w:r>
        <w:rPr>
          <w:rFonts w:cs="Times New Roman" w:ascii="Times New Roman" w:hAnsi="Times New Roman"/>
          <w:sz w:val="24"/>
          <w:szCs w:val="24"/>
          <w:lang w:val="kk-KZ"/>
        </w:rPr>
        <w:t>35 млр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нг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доходность по размещенным ценным бумагам составила: по 15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етним МЕУКАМ – 7,67%, </w:t>
      </w:r>
      <w:r>
        <w:rPr>
          <w:rFonts w:cs="Times New Roman" w:ascii="Times New Roman" w:hAnsi="Times New Roman"/>
          <w:sz w:val="24"/>
          <w:szCs w:val="24"/>
        </w:rPr>
        <w:t xml:space="preserve">по 20-летним МЕУКАМ – </w:t>
      </w:r>
      <w:r>
        <w:rPr>
          <w:rFonts w:cs="Times New Roman" w:ascii="Times New Roman" w:hAnsi="Times New Roman"/>
          <w:sz w:val="24"/>
          <w:szCs w:val="24"/>
          <w:lang w:val="kk-KZ"/>
        </w:rPr>
        <w:t>8,07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ценных бумаг Министерства финансов в обращении на конец </w:t>
      </w:r>
      <w:r>
        <w:rPr>
          <w:rFonts w:cs="Times New Roman" w:ascii="Times New Roman" w:hAnsi="Times New Roman"/>
          <w:sz w:val="24"/>
          <w:szCs w:val="24"/>
          <w:lang w:val="kk-KZ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ода состави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760,5 </w:t>
      </w:r>
      <w:r>
        <w:rPr>
          <w:rFonts w:cs="Times New Roman" w:ascii="Times New Roman" w:hAnsi="Times New Roman"/>
          <w:sz w:val="24"/>
          <w:szCs w:val="24"/>
        </w:rPr>
        <w:t xml:space="preserve">млрд. тенге, увеличившись по сравнению с предыдущим месяцем на </w:t>
      </w:r>
      <w:r>
        <w:rPr>
          <w:rFonts w:cs="Times New Roman" w:ascii="Times New Roman" w:hAnsi="Times New Roman"/>
          <w:sz w:val="24"/>
          <w:szCs w:val="24"/>
          <w:lang w:val="kk-KZ"/>
        </w:rPr>
        <w:t>0,9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аткосрочные ноты Национального Банка Казахстан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>марте</w:t>
      </w:r>
      <w:r>
        <w:rPr>
          <w:rFonts w:cs="Times New Roman" w:ascii="Times New Roman" w:hAnsi="Times New Roman"/>
          <w:sz w:val="24"/>
          <w:szCs w:val="24"/>
        </w:rPr>
        <w:t xml:space="preserve"> 2015 года аукционы по размещению нот Национального Банка не состоялись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жбанковский денежный ры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конец марта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марта 2015 года общий объем размещенных межбанковских депозитов составил в эквиваленте 3058,2 млрд. те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змещенных межбанковских депозитов в тенге составил 43,6 млрд. тенге (1,4% от общего объема размещенных депозитов). При этом средневзвешенная ставка вознаграждения по размещенным межбанковским депозитам в тенге составила 6,0% в марте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змещенных депозитов в долларах США составил 15,9 млрд. долл. США (96,3% от общего объема размещенных депозитов). Средневзвешенная ставка вознаграждения по размещенным долларовым депозитам выросла с 0,07% в феврале 2015 года до 0,10% в марте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змещенных депозитов в российских рублях и евро остались незначительными – 2,2% и 0,1% от общего объема размещенных депозитов соответств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рт 2015 года доля межбанковских депозитов в иностранной валюте увеличилась на 1,3% от общего объема размещенных депозитов. Доля депозитов, размещенных в банках-нерезидентах в иностранной валюте, увеличилась на 0,7% от общего объема размещенных межбанковских депози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влеченных Национальным Банком депозитов от банков по состоянию на конец марта 2015 года составил 32,7 млрд. тенге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озитный рынок по состоянию на конец февраля 2015 го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епозитов резидентов в депозитных организациях составил 11 266,4 млрд. тенге. Депозиты юридических лиц составили 6 978,8 млрд. тенге, физических лиц – 4 287,6 млрд. тенг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позитов в иностранной валюте составил 6 146,7 млрд. тенге, в национальной валюте – 5 119,7 млрд. тенге. Удельный вес депозитов в тенге составил 45,4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 населения в банках (с учетом нерезидентов) составили 4 326,4 млрд. тенге. В структуре вкладов населения депозиты в тенге составили 1 390,3 млрд. тенге, депозиты в иностранной валюте – 2 936,2 млрд. тенге. В составе вкладов населения удельный вес депозитов в тенге составил 32,1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е депозиты составили 7 866,2 млрд. тенге. В составе срочных депозитов депозиты в тенге составили 3 231,8 млрд. тенге, депозиты в иностранной валюте – 4 634,4 млрд. те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5 года средневзвешенная ставка вознаграждения по тенговым срочным депозитам небанковских юридических лиц составила 13,0% (в январе 2015 года – 11,3%), а по депозитам физических лиц – 7,4% (в январе 2015 года – 8,6%)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дитный рынок по состоянию на конец февраля 2015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кредитования банками экономики составил 12 080,8 млрд. тенге. Объем кредитов в тенге составил 8 476,0 млрд. тенге, в иностранной валюте – 3 604,7 млрд. тенге. Удельный вес кредитов в тенге составил 70,2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ое кредитование в феврале 2015 года повысилось на 0,4%, составив 9 708,9 млрд.тенге. Удельный вес долгосрочных кредитов повысился за месяц с 79,5% до 80,4%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редитов юридическим лицам составил 8 096,6 млрд. тенге, физическим лицам – 3 984,1 млрд. тенге. Удельный вес кредитов физическим лицам повысился за месяц с 32,8% до 33,0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ование субъектов малого предпринимательства повысилось на 0,7%, составив 1 800,6 млрд. тенге или 14,9% от общего объема кредитов экономи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аслевой разбивке наиболее значительная сумма кредитов банков экономике по состоянию на конец февраля 2015 года приходится на такие отрасли, как торговля (доля в общем объеме – 19,7%), промышленность (11,5%), строительство (9,1%), сельское хозяйство (4,0%) и транспорт (3,9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5 года средневзвешенная ставка вознаграждения по кредитам, выданным в национальной валюте небанковским юридическим лицам, составила 19,0%, физическим лицам – 21,4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Более подробную информацию можно получить по телефонам: +7 (727) 2704 639, +7 (727) 2704 585, +7 (727) 3302 497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ress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0:00Z</dcterms:created>
  <dc:creator>NBRK</dc:creator>
  <dc:description/>
  <cp:keywords/>
  <dc:language>en-US</dc:language>
  <cp:lastModifiedBy>NBRK</cp:lastModifiedBy>
  <dcterms:modified xsi:type="dcterms:W3CDTF">2015-04-16T10:07:00Z</dcterms:modified>
  <cp:revision>2</cp:revision>
  <dc:subject/>
  <dc:title/>
</cp:coreProperties>
</file>