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right"/>
        <w:rPr>
          <w:b/>
          <w:b/>
          <w:bCs/>
          <w:color w:val="000000"/>
          <w:szCs w:val="23"/>
          <w:lang w:val="kk-KZ"/>
        </w:rPr>
      </w:pPr>
      <w:r>
        <w:rPr>
          <w:b/>
          <w:bCs/>
          <w:color w:val="000000"/>
          <w:szCs w:val="23"/>
          <w:lang w:val="kk-KZ"/>
        </w:rPr>
        <w:t>ҚАЗАҚСТАН РЕСПУБЛИКАСЫНЫҢ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  <w:lang w:val="kk-KZ"/>
        </w:rPr>
        <w:t xml:space="preserve"> </w:t>
      </w:r>
      <w:r>
        <w:rPr>
          <w:b/>
          <w:bCs/>
          <w:color w:val="000000"/>
          <w:szCs w:val="23"/>
          <w:lang w:val="kk-KZ"/>
        </w:rPr>
        <w:t xml:space="preserve">ҰЛТТЫҚ </w:t>
      </w:r>
      <w:r>
        <w:rPr>
          <w:b/>
          <w:bCs/>
          <w:color w:val="000000"/>
          <w:szCs w:val="23"/>
        </w:rPr>
        <w:t>БАНК</w:t>
      </w:r>
      <w:r>
        <w:rPr>
          <w:b/>
          <w:bCs/>
          <w:color w:val="000000"/>
          <w:szCs w:val="23"/>
          <w:lang w:val="kk-KZ"/>
        </w:rPr>
        <w:t>І</w:t>
      </w:r>
      <w:r>
        <w:rPr>
          <w:b/>
          <w:bCs/>
          <w:color w:val="000000"/>
          <w:szCs w:val="23"/>
        </w:rPr>
        <w:t xml:space="preserve">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  <w:lang w:val="kk-KZ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№ </w:t>
      </w:r>
      <w:r>
        <w:rPr>
          <w:b/>
          <w:bCs/>
          <w:color w:val="000000"/>
          <w:szCs w:val="23"/>
        </w:rPr>
        <w:t>22</w:t>
      </w:r>
      <w:r>
        <w:rPr>
          <w:b/>
          <w:bCs/>
          <w:color w:val="000000"/>
          <w:szCs w:val="23"/>
          <w:lang w:val="kk-KZ"/>
        </w:rPr>
        <w:t xml:space="preserve"> БАСПАСӨЗ РЕЛИЗІ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ахуал туралы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spacing w:lineRule="auto" w:line="360"/>
        <w:rPr/>
      </w:pPr>
      <w:r>
        <w:rPr>
          <w:b/>
          <w:bCs/>
          <w:lang w:val="kk-KZ"/>
        </w:rPr>
        <w:t xml:space="preserve">2015 жылғы 16 </w:t>
      </w:r>
      <w:r>
        <w:rPr>
          <w:b/>
          <w:lang w:val="kk-KZ"/>
        </w:rPr>
        <w:t>сәуір</w:t>
      </w:r>
      <w:r>
        <w:rPr>
          <w:b/>
          <w:bCs/>
          <w:lang w:val="kk-KZ"/>
        </w:rPr>
        <w:tab/>
        <w:tab/>
        <w:t xml:space="preserve">                                                                            Алматы қ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2015 жылғы наурыздағы инфля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Ұлттық экономика министрлігі Статистика комитетінің ресми деректері бойынша 2015 жылғы наурызда инфляция 0,1% (2014 жылғы наурызда – 1,0%) болды. Азық-түлік тауарларының бағасы 0,2%-ға (1,3%-ға), ақылы қызмет көрсету тарифтері 0,1%-ға (0,5%-ға) өсті. Азық-түлікке жатпайтын тауарлардың бағасы өзгерген жоқ (1,0%-ға өсті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ық-түлік тауарларының ішінде 2015 жылғы наурызда көп дәрежеде жемістер мен көкөністер 1,4%-ға, оның ішінде орамжапырақ – 4,1%-ға, алкогольсіз сусындар – 0,8%-ға, кондитерлік өнімдер – 0,6%-ға, ұн – 0,4%-ға, балық және теңіз өнімдері – 0,3%-ға қымбаттады. Қанттың бағасы 2,5%-ға, жұмыртқа – 2,1%-ға, жарма – 0,5%-ға, сүт өнімдері – 0,2%-ға, нан – 0,1%-ға төмендед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ық-түлікке жатпайтын тауарлар нарығында дәрі-дәрмектің бағасы 0,9%-ға, тұрмыстық үй заттары – 0,6%-ға, киім және аяқ-киім – 0,5%-ға өсті. Дизель отынының құны 1,7%-ға, бензин – 1,6%-ға төмендед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ылы қызмет көрсету тобында тұрғын үй-коммуналдық саладағы қызметке ақы төлеу 0,4%-ға төмендеді. Бұл ретте сұйытылған газ тарифтері 11,4%-ға, тарату желілері бойынша тасымалданатын газ – 2,9%-ға азайды. Тұрғын үйді ұстау тарифтері 0,3%-ға, электр  энергиясы – 0,2%-ға өсті. Бұдан басқа, мейрамханалар мен қонақүйлер қызметінің бағасы 1,2%-ға, амбулаторлық қызмет – 0,6%-ға, білім беру қызметі – 0,2%-ға, байланыс қызметі – 0,1%-ға ө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5 жылғы қаңтар-наурызда инфляция 1,1% (2014 жылғы қаңтар-наурызда – 3,3%) болды. Азық-түлік тауарлары 2015 жылдың басынан баста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 xml:space="preserve"> 1,6%-ға (3,3%-ға), ақылы қызмет көрсету – 2,2%-ға (3,3%-ға) қымбаттады. Азық-түлікке жатпайтын тауарлар – 0,6%-ға (3,2%-ға өсті) арзандады (1-графи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-график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14 және 2015 жж. қаңтар-наурыздағы инфляция жән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ның негізгі топта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150.6pt" filled="f" o:ole="">
            <v:imagedata r:id="rId4" o:title=""/>
          </v:shape>
          <o:OLEObject Type="Embed" ProgID="Excel.Sheet.12" ShapeID="ole_rId3" DrawAspect="Content" ObjectID="_2090864692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инфляция жылдық көрсеткіш бойынша 5,2% (2014 жылғы желтоқсанда 7,4%) болды. Азық-түлік тауарлары соңғы 12 айда 6,2%-ға (8,0%), азық-түлікке жатпайтын тауарлар 3,8%-ға (7,8%), ақылы қызмет көрсету 5,2%-ға (6,4%) қымбатт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2015 жылғы наурыздың аяғындағы халықаралық резервтер мен ақша агрегатта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Ұлттық Банктің жалпы халықаралық  резервтері 29,1 млрд. АҚШ долларына дейін 0,1%-ға  ұлғайды. Ұлттық Банктің  таза халықаралық резервтері 0,2%-ға ұлғайып, 28,4 млрд. АҚШ долларын құрады. Таза валюталық активтер (ЕАВ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0,8 млрд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ҚШ долларына дейі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0,6%-ға ө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лдің халықаралық резервтері жалпы алғанда Ұлттық қордың шетел валютасындағы активтерін (алдын ала деректер бойынша 69,7 млрд. АҚШ доллары) қоса алғанда, 98,9 млрд. АҚШ долларын құ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ақша базасы 4,5%-ға кеңейіп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287,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 болды. Тар ақша базасы, яғни банктердің Ұлттық Банктегі мерзімді депозиттерін есептемегендегі ақша базасы 1,7%-ға кеңейіп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111,3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теңгені құрады. Ақша базасының кеңеюіне Ұлттық қорды қоспағанда таза ішкі активтердің және сол сияқты  Ұлттық Банктің таза халықаралық  резервтерінің қаралып отырған кезеңде өсуі себепші бол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ақпанда ақша массас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2287,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ні құрады, айналыстағы қолма-қол ақшаның көлем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020,8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 болды, банк жүйесіндегі депозитте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1266,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лрд. теңгені құрады. Ақша массасының құрылымындағы депозиттердің үлесі 2015 жылғы қаңтардың соңындағы 91,6%-дан 2015 жылғы ақпанның соңында 91,7%-ға дейін өсті. 2015 жылғы ақпанның соңында ақш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ультипликаторы 3,91 бол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2015 жылғы наурыздағы валюта нарығ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5 жылғы наурызда теңгенің АҚШ долларына қатысты бағамы 1 АҚШ доллары үшін 185,05 – 185,65 теңге аралығында өзгерді. Ай соңында теңгенің  биржалық бағамы  бір АҚШ доллары үшін 185,65 теңге бол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қосымша сауда-саттықтардағы мәмілелерді қоса алғанда, Қазақстан қор биржасындағы биржалық операциялардың көлемі  2015 жылғы  ақпанмен салыстырғанда 38,4%-ға  төмендеді  және  3,4 млрд. АҚШ долларын құрады. Биржадан тыс валюта нарығындағы операциялар көлемі 15,2%-ғ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0,5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АҚШ долларына  дейін  төмендед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лпы алғанда, ішкі валюта нарығындағы операциялардың көлемі 2015 жылғы  ақпанмен салыстырғанда 36,3%-ға  төмендеді  және 3,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лрд. АҚШ долларын құ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2015 жылғы наурыздағы мемлекеттік бағалы қағаздар нарығ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Қаржы министрлігінің мемлекеттік бағалы қағаздарын орналастыру бойынша 2 аукцион өтті. Оларда 15 жылдық МЕУКАМ (30,3 млрд. теңге), 20 жылдық МЕУКАМ (35 млрд. теңге) орналастырылд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аластырылған бағалы қағаздар бойынша тиімді кірістілік 15 жылдық МЕУКАМ бойынша – 7,67%, 20 жылдық МЕУКАМ бойынша – 8,07% бол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жы министрлігінің айналыстағы бағалы қағаздарының көлемі </w:t>
        <w:br/>
        <w:t xml:space="preserve">2015 жылғы наурыздың соңында өткен аймен салыстырғанда 0,9%-ға ұлғайып, 4760,5 млрд. теңгені құра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>Қазақстан Ұлттық Банкінің қысқамерзімді нотта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а Ұлттық Банктің ноттарын орналастыру бойынша аукциондар өтпед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2015 жылғы наурыздың соңындағы жағдай бойынша банкаралық ақша нарығ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 жылы наурыздың соңындағы жағдай бойынша орналастырылған банкаралық депозиттердің жалпы көлемі баламасында 3058,2 млрд. теңгені құр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аластырылған банкаралық теңгедегі депозиттердің көлемі 43,6 млрд. теңгені (орналастырылған депозиттердің жалпы көлемінің 1,4%-ын) құрады. Бұл ретте, орналастырылған банкаралық теңгедегі депозиттер бойынша орташа алынған сыйақы мөлшерлемесі 2015 жылғы наурызда 6,0% бол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наластырылған АҚШ долларындағы депозиттердің көлемі 15,9 млрд. АҚШ долларын (орналастырылған депозиттердің жалпы көлемінің 96,3%-ын) құрады. Орналастырылған доллардағы депозиттер бойынша орташа алынған сыйақы мөлшерлемесі 2015 жылғы ақпандағы 0,07%-дан 2015 жылғы наурызда 0,10%-ға дейін өсті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ей рублімен және еуромен орналастырылған депозиттердің көлемі шамалы болды – орналастырылған депозиттердің жалпы көлемінің тиісінше 2,2%-ы және 0,1%-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5 жылғы наурызда ш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тел валютасындағы банкаралық депозиттердің үлесі орналастырылған депозиттердің жалпы көлемінің </w:t>
      </w:r>
      <w:r>
        <w:rPr>
          <w:rFonts w:cs="Times New Roman" w:ascii="Times New Roman" w:hAnsi="Times New Roman"/>
          <w:sz w:val="24"/>
          <w:szCs w:val="24"/>
          <w:lang w:val="kk-KZ"/>
        </w:rPr>
        <w:t>1,3%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ына ұлғайды. </w:t>
      </w:r>
      <w:r>
        <w:rPr>
          <w:rFonts w:cs="Times New Roman" w:ascii="Times New Roman" w:hAnsi="Times New Roman"/>
          <w:sz w:val="24"/>
          <w:szCs w:val="24"/>
          <w:lang w:val="kk-KZ"/>
        </w:rPr>
        <w:t>Шетел валютасында бейрезидент банктерде орналастырылған депозиттердің үлесі орналастырылған банкаралық депозиттердің жалпы көлемінің 0,7%-ына ұлғай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Ұлттық Банк банктерден тартқан депозиттердің көлем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наурыздың соңындағы жағдай бойынша 32,7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лрд. теңгені құр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5 жылғы ақпанның соңындағы жағдай бойынша депозит нарығ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зиденттердің депозиттік ұйымдардағы депозиттерінің жалпы көлемі  11 266,4 млрд.теңге болды. Заңды тұлғалардың депозиттері 6 978,8 млрд. теңге, жеке тұлғалардың депозит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 287,6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лрд. теңге болд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Шетел валютасындағы депозиттердің көлем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6 146,7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лрд. теңге, ұлттық валютада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 119,7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лрд. теңге болды. </w:t>
      </w:r>
      <w:r>
        <w:rPr>
          <w:rFonts w:cs="Times New Roman" w:ascii="Times New Roman" w:hAnsi="Times New Roman"/>
          <w:sz w:val="24"/>
          <w:szCs w:val="24"/>
          <w:lang w:val="kk-KZ"/>
        </w:rPr>
        <w:t>Теңгедегі депозиттердің үлес салмағы 45,4% құр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лықтың банктердегі салымдары (бейрезиденттерді қоса алғанда) 4 326,4 млрд. теңге болды. Халық салымдарының құрылымында теңгемен салынған депозиттер 1 390,3 млрд. теңге, шетел валютасындағы депозитте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 936,2 млрд. теңге болды. Халық салымдарының құрылымында теңгемен салынған депозиттердің үлес салмағы 32,1%-д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а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рзімді депозиттер 7 866,2 млрд. теңге болды. Мерзімді депозиттердің құрамында теңгемен салынған депозиттер 3 231,8 млрд. теңге, шетел валютасындағы депозиттер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 634,4 млрд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а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15 жылғы ақпанда банктік емес заңды тұлғалардың теңгемен салынған мерзімді депозиттерінің орташа алынған мөлшерлемесі 13,0% ( 2015 жылғы қаңтарда – 11,3%), ал жеке тұлғалардың депозиттері бойынша – 7,4% (2015 жылғы қаңтарда – 8,6%) бол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15 жылғы ақпанның соңындағы жағдай бойынша кредит нарығ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тердің экономиканы кредиттеудің жалпы көлемі 12 080,8 млрд. теңгені құрады. Теңгемен берілген кредиттер көлемі 8 476,0 млрд. теңге, шетел  валютасында – 3 604,7 млрд. теңге құрады. Теңгемен берілген кредиттердің үлес салмағы 70,2%-ды құра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зақмерзімді кредиттеу  2015 жылғы ақпанда 0,4%-ға артып, 9 708,9 млрд. теңгені құрады. Ұзақмерзімді кредиттердің үлес салмағы бір ай ішінде 79,5%-дан  80,4%-ға дейін артты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ңды тұлғаларға берілген кредиттер көлемі 8 096,6 млрд. теңге, жеке тұлғаларға – 3 984,1 млрд. теңге болды. Заңды тұлғаларға берілген кредиттердің үлес салмағы бір айда  32,8%-дан 33,0%-ға өст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ғын кәсіпкерлік субъектілерін кредиттеу 0,7%-ға артып, 1 800,6 млрд. теңгені немесе экономикаға кредиттеудің жалпы көлемінің 14,9%-ын құрады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алар бойынша банктердің экономикаға кредиттерінің неғұрлым басым сомасы 2015 жылғы ақпанның соңындағы жағдай бойынша сауда (жалпы көлемдегі үлесі - 19,7%), өнеркәсіп (11,5%), құрылыс (9,1%), ауыл шаруашылығы (4,0%) және көлік (3,9%) сияқты салаларға тиесілі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15 жылғы ақпанда банктік емес заңды тұлғаларға ұлттық валютада берілген  кредиттер бойынша сыйақының орташа алынған мөлшерлемесі 19,0%, жеке тұлғаларға  – 21,4% құр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 w:eastAsia="ru-RU"/>
        </w:rPr>
        <w:t>Толығырақ ақпаратты мына телефондар бойынша алуға болады: +7 (727) 2704 639, +7 (727) 2704 585, +7 (727) 3302 497, e-mail: press@nationalbank.kz, www.nationalbank.kz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NBRK</dc:creator>
  <dc:description/>
  <cp:keywords/>
  <dc:language>en-US</dc:language>
  <cp:lastModifiedBy>NBRK</cp:lastModifiedBy>
  <dcterms:modified xsi:type="dcterms:W3CDTF">2015-04-16T10:11:00Z</dcterms:modified>
  <cp:revision>3</cp:revision>
  <dc:subject/>
  <dc:title/>
</cp:coreProperties>
</file>