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ЫЙ «ПАСПОРТ»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раткое описание (аннотация)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Год разработ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Этапы разработ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реализации проек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полагаемая дата начала (</w:t>
      </w:r>
      <w:r>
        <w:rPr>
          <w:rFonts w:cs="Times New Roman" w:ascii="Times New Roman" w:hAnsi="Times New Roman"/>
          <w:bCs/>
          <w:i/>
          <w:sz w:val="24"/>
          <w:szCs w:val="24"/>
        </w:rPr>
        <w:t>месяц/год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ительность инвестиционной стад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мес.):</w:t>
      </w:r>
      <w:r>
        <w:rPr>
          <w:rFonts w:cs="Times New Roman" w:ascii="Times New Roman" w:hAnsi="Times New Roman"/>
          <w:i/>
          <w:sz w:val="24"/>
          <w:szCs w:val="24"/>
        </w:rPr>
        <w:t>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рок возврата инвестиций - от даты начала проект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мес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ая стоимость (бюджет)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ыс. тенге</w:t>
      </w:r>
      <w:r>
        <w:rPr>
          <w:rFonts w:cs="Times New Roman" w:ascii="Times New Roman" w:hAnsi="Times New Roman"/>
          <w:color w:val="000000"/>
          <w:sz w:val="24"/>
          <w:szCs w:val="24"/>
        </w:rPr>
        <w:t>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уемые инвестиции со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ыс. тен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Рынок сбы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личие со инвесто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: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820214825"/>
      <w:bookmarkStart w:id="1" w:name="__Fieldmark__0_382021482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820214825"/>
      <w:bookmarkStart w:id="3" w:name="__Fieldmark__1_382021482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сли есть, то как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это средства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 xml:space="preserve">- 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820214825"/>
      <w:bookmarkStart w:id="5" w:name="__Fieldmark__2_382021482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820214825"/>
      <w:bookmarkStart w:id="7" w:name="__Fieldmark__3_382021482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сбюджетные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820214825"/>
      <w:bookmarkStart w:id="9" w:name="__Fieldmark__4_382021482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ст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820214825"/>
      <w:bookmarkStart w:id="11" w:name="__Fieldmark__5_382021482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ое участ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820214825"/>
      <w:bookmarkStart w:id="13" w:name="__Fieldmark__6_382021482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 (указать): </w:t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 новый бизнес-процесс, не имеющий прямого аналога на рынке</w:t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 новый бизнес-процесс, включающий принципиально новый продукт, принципиально новые материалы и технологию производства, имеющий прямые аналоги на рынке</w:t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 новый сегмент (новая рыночная ниша) известного продукта</w:t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 новый продукт, замещающий на рынке использование аналогов</w:t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 новая технология производства, закрывающая на рынке использование существующих аналогов</w:t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улучшение качества известного продукта</w:t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(более чем в 2 раза) снижение себестоимости продукта при сохранении заданного качества за счет повышения эффективности технологии производства</w:t>
            </w:r>
          </w:p>
        </w:tc>
      </w:tr>
      <w:tr>
        <w:trPr>
          <w:trHeight w:val="468" w:hRule="atLeast"/>
        </w:trPr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улучшение качества или снижение себестоимости за счет применения нового материала, новых компонентов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заполнить самостоятельно):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нновационности проекта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9_3820214825"/>
      <w:bookmarkStart w:id="15" w:name="__Fieldmark__9_3820214825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 ст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к каким формам участия инвестора в проекте Вы гото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0_3820214825"/>
      <w:bookmarkStart w:id="17" w:name="__Fieldmark__10_3820214825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сколько форм возможного инвестирования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1_3820214825"/>
      <w:bookmarkStart w:id="19" w:name="__Fieldmark__11_3820214825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нт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2_3820214825"/>
      <w:bookmarkStart w:id="21" w:name="__Fieldmark__12_3820214825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ие в уставном капитале, покупка доли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3_3820214825"/>
      <w:bookmarkStart w:id="23" w:name="__Fieldmark__13_3820214825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инвестором займа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4_3820214825"/>
      <w:bookmarkStart w:id="25" w:name="__Fieldmark__14_3820214825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обретения инвестором облигаций и конвертируемых долговых обязательств заявителей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5_3820214825"/>
      <w:bookmarkStart w:id="27" w:name="__Fieldmark__15_3820214825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поручительств по кредитам и другим обязательствам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6_3820214825"/>
      <w:bookmarkStart w:id="29" w:name="__Fieldmark__16_3820214825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лизинговых операций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7_3820214825"/>
      <w:bookmarkStart w:id="31" w:name="__Fieldmark__17_3820214825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дача инвестору прав на интеллектуальную соб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другие (приемлемые для Вас) варианты входа и выхода инвестора из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53783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/>
                              <w:tc>
                                <w:tcPr>
                                  <w:tcW w:w="872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5.8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1"/>
                      </w:tblGrid>
                      <w:tr>
                        <w:trPr/>
                        <w:tc>
                          <w:tcPr>
                            <w:tcW w:w="872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ектов НИОКР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ся ли план коммерциализации результатов проек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9_3820214825"/>
      <w:bookmarkStart w:id="33" w:name="__Fieldmark__19_3820214825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20_3820214825"/>
      <w:bookmarkStart w:id="35" w:name="__Fieldmark__20_3820214825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ли разработчики принять участие в коммерциализации результатов проекта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21_3820214825"/>
      <w:bookmarkStart w:id="37" w:name="__Fieldmark__21_3820214825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22_3820214825"/>
      <w:bookmarkStart w:id="39" w:name="__Fieldmark__22_3820214825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форме (</w:t>
      </w:r>
      <w:r>
        <w:rPr>
          <w:rFonts w:cs="Times New Roman" w:ascii="Times New Roman" w:hAnsi="Times New Roman"/>
          <w:color w:val="595959"/>
          <w:sz w:val="24"/>
          <w:szCs w:val="24"/>
        </w:rPr>
        <w:t>отме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3_3820214825"/>
      <w:bookmarkStart w:id="41" w:name="__Fieldmark__23_3820214825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color w:val="595959"/>
          <w:sz w:val="24"/>
          <w:szCs w:val="24"/>
        </w:rPr>
        <w:t>один пункт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4_3820214825"/>
      <w:bookmarkStart w:id="43" w:name="__Fieldmark__24_3820214825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провождение внедрения разработки на производстве,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5_3820214825"/>
      <w:bookmarkStart w:id="45" w:name="__Fieldmark__25_3820214825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здание собственной компании-производителя,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6_3820214825"/>
      <w:bookmarkStart w:id="47" w:name="__Fieldmark__26_3820214825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здание собственной инжиниринговой компании-разработчика,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7_3820214825"/>
      <w:bookmarkStart w:id="49" w:name="__Fieldmark__27_3820214825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ругое (указать): </w:t>
      </w:r>
      <w:r>
        <w:fldChar w:fldCharType="begin">
          <w:ffData>
            <w:name w:val="ТекстовоеПоле6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технологии, основные технико-экономические парамет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553783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/>
                              <w:tc>
                                <w:tcPr>
                                  <w:tcW w:w="872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5.8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1"/>
                      </w:tblGrid>
                      <w:tr>
                        <w:trPr/>
                        <w:tc>
                          <w:tcPr>
                            <w:tcW w:w="872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езультат (продукт) проект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(объект коммерциал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30_3820214825"/>
      <w:bookmarkStart w:id="51" w:name="__Fieldmark__30_3820214825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31_3820214825"/>
      <w:bookmarkStart w:id="53" w:name="__Fieldmark__31_3820214825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у-хау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32_3820214825"/>
      <w:bookmarkStart w:id="55" w:name="__Fieldmark__32_3820214825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зобретение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33_3820214825"/>
      <w:bookmarkStart w:id="57" w:name="__Fieldmark__33_3820214825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лезная модель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34_3820214825"/>
      <w:bookmarkStart w:id="59" w:name="__Fieldmark__34_3820214825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атент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35_3820214825"/>
      <w:bookmarkStart w:id="61" w:name="__Fieldmark__35_3820214825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хническая документаци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6_3820214825"/>
      <w:bookmarkStart w:id="63" w:name="__Fieldmark__36_3820214825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тотипы изделий, лабораторный/опытный об</w:t>
        <w:softHyphen/>
        <w:t xml:space="preserve">разец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7_3820214825"/>
      <w:bookmarkStart w:id="65" w:name="__Fieldmark__37_3820214825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хноло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8_3820214825"/>
      <w:bookmarkStart w:id="67" w:name="__Fieldmark__38_3820214825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орудование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39_3820214825"/>
      <w:bookmarkStart w:id="69" w:name="__Fieldmark__39_3820214825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мышленный образец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40_3820214825"/>
      <w:bookmarkStart w:id="71" w:name="__Fieldmark__40_3820214825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мышленные товары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41_3820214825"/>
      <w:bookmarkStart w:id="73" w:name="__Fieldmark__41_3820214825"/>
      <w:bookmarkEnd w:id="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ервисные и и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4" w:name="__Fieldmark__42_3820214825"/>
      <w:bookmarkStart w:id="75" w:name="__Fieldmark__42_3820214825"/>
      <w:bookmarkEnd w:id="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лассификация проект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Тип проекта в рамках ГПИИР на 2015-2019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6" w:name="__Fieldmark__43_3820214825"/>
      <w:bookmarkStart w:id="77" w:name="__Fieldmark__43_3820214825"/>
      <w:bookmarkEnd w:id="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 позиц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44_3820214825"/>
      <w:bookmarkStart w:id="79" w:name="__Fieldmark__44_3820214825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таллур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45_3820214825"/>
      <w:bookmarkStart w:id="81" w:name="__Fieldmark__45_3820214825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Хим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46_3820214825"/>
      <w:bookmarkStart w:id="83" w:name="__Fieldmark__46_3820214825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фтехим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47_3820214825"/>
      <w:bookmarkStart w:id="85" w:name="__Fieldmark__47_3820214825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ашиностро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6" w:name="__Fieldmark__48_3820214825"/>
      <w:bookmarkStart w:id="87" w:name="__Fieldmark__48_3820214825"/>
      <w:bookmarkEnd w:id="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8" w:name="__Fieldmark__49_3820214825"/>
      <w:bookmarkStart w:id="89" w:name="__Fieldmark__49_3820214825"/>
      <w:bookmarkEnd w:id="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ищевая промыш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0" w:name="__Fieldmark__50_3820214825"/>
      <w:bookmarkStart w:id="91" w:name="__Fieldmark__50_3820214825"/>
      <w:bookmarkEnd w:id="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чие (указать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Отрасль внедрения (производства товарной продукции) результатов проекта в рамках ГПИИР на 2015-2019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2" w:name="__Fieldmark__51_3820214825"/>
      <w:bookmarkStart w:id="93" w:name="__Fieldmark__51_3820214825"/>
      <w:bookmarkEnd w:id="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 позиц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" w:name="__Fieldmark__52_3820214825"/>
      <w:bookmarkStart w:id="95" w:name="__Fieldmark__52_3820214825"/>
      <w:bookmarkEnd w:id="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ая металлур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" w:name="__Fieldmark__53_3820214825"/>
      <w:bookmarkStart w:id="97" w:name="__Fieldmark__53_3820214825"/>
      <w:bookmarkEnd w:id="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ая металлур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" w:name="__Fieldmark__54_3820214825"/>
      <w:bookmarkStart w:id="99" w:name="__Fieldmark__54_3820214825"/>
      <w:bookmarkEnd w:id="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фтеперерабо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0" w:name="__Fieldmark__55_3820214825"/>
      <w:bookmarkStart w:id="101" w:name="__Fieldmark__55_3820214825"/>
      <w:bookmarkEnd w:id="10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фте-газохим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2" w:name="__Fieldmark__56_3820214825"/>
      <w:bookmarkStart w:id="103" w:name="__Fieldmark__56_3820214825"/>
      <w:bookmarkEnd w:id="10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продуктов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4" w:name="__Fieldmark__57_3820214825"/>
      <w:bookmarkStart w:id="105" w:name="__Fieldmark__57_3820214825"/>
      <w:bookmarkEnd w:id="10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рохим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6" w:name="__Fieldmark__58_3820214825"/>
      <w:bookmarkStart w:id="107" w:name="__Fieldmark__58_3820214825"/>
      <w:bookmarkEnd w:id="10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химикатов для промыш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8" w:name="__Fieldmark__59_3820214825"/>
      <w:bookmarkStart w:id="109" w:name="__Fieldmark__59_3820214825"/>
      <w:bookmarkEnd w:id="10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автотранспортных средств, их частей, принадлежностей и двиг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0" w:name="__Fieldmark__60_3820214825"/>
      <w:bookmarkStart w:id="111" w:name="__Fieldmark__60_3820214825"/>
      <w:bookmarkEnd w:id="1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ических машин и электро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2" w:name="__Fieldmark__61_3820214825"/>
      <w:bookmarkStart w:id="113" w:name="__Fieldmark__61_3820214825"/>
      <w:bookmarkEnd w:id="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сельскохозяйственной техн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4" w:name="__Fieldmark__62_3820214825"/>
      <w:bookmarkStart w:id="115" w:name="__Fieldmark__62_3820214825"/>
      <w:bookmarkEnd w:id="1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железнодорожной техн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6" w:name="__Fieldmark__63_3820214825"/>
      <w:bookmarkStart w:id="117" w:name="__Fieldmark__63_3820214825"/>
      <w:bookmarkEnd w:id="1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 для горнодобывающей промышл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8" w:name="__Fieldmark__64_3820214825"/>
      <w:bookmarkStart w:id="119" w:name="__Fieldmark__64_3820214825"/>
      <w:bookmarkEnd w:id="1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 для нефтеперерабатывающей и нефтедобывающей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ыш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0" w:name="__Fieldmark__65_3820214825"/>
      <w:bookmarkStart w:id="121" w:name="__Fieldmark__65_3820214825"/>
      <w:bookmarkEnd w:id="1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строите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2" w:name="__Fieldmark__66_3820214825"/>
      <w:bookmarkStart w:id="123" w:name="__Fieldmark__66_3820214825"/>
      <w:bookmarkEnd w:id="1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расли мобильных и мультимедийны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4" w:name="__Fieldmark__67_3820214825"/>
      <w:bookmarkStart w:id="125" w:name="__Fieldmark__67_3820214825"/>
      <w:bookmarkEnd w:id="1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но- и космически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6" w:name="__Fieldmark__68_3820214825"/>
      <w:bookmarkStart w:id="127" w:name="__Fieldmark__68_3820214825"/>
      <w:bookmarkEnd w:id="1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бототех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8" w:name="__Fieldmark__69_3820214825"/>
      <w:bookmarkStart w:id="129" w:name="__Fieldmark__69_3820214825"/>
      <w:bookmarkEnd w:id="1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енная инжене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0" w:name="__Fieldmark__70_3820214825"/>
      <w:bookmarkStart w:id="131" w:name="__Fieldmark__70_3820214825"/>
      <w:bookmarkEnd w:id="1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нергия буду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2" w:name="__Fieldmark__71_3820214825"/>
      <w:bookmarkStart w:id="133" w:name="__Fieldmark__71_3820214825"/>
      <w:bookmarkEnd w:id="1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чие (указать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: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sz w:val="24"/>
          <w:spacing w:val="-9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</w:r>
      <w:r>
        <w:rPr>
          <w:sz w:val="24"/>
          <w:spacing w:val="-9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9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оводилась ли работа по проекту ранее</w:t>
      </w:r>
      <w:r>
        <w:rPr>
          <w:rFonts w:cs="Times New Roman" w:ascii="Times New Roman" w:hAnsi="Times New Roman"/>
          <w:sz w:val="24"/>
          <w:szCs w:val="24"/>
        </w:rPr>
        <w:t xml:space="preserve">: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4" w:name="__Fieldmark__73_3820214825"/>
      <w:bookmarkStart w:id="135" w:name="__Fieldmark__73_3820214825"/>
      <w:bookmarkEnd w:id="1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36" w:name="__Fieldmark__74_3820214825"/>
      <w:bookmarkStart w:id="137" w:name="__Fieldmark__74_3820214825"/>
      <w:bookmarkEnd w:id="137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едется ли работа по проекту на данный момен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8" w:name="__Fieldmark__75_3820214825"/>
      <w:bookmarkStart w:id="139" w:name="__Fieldmark__75_3820214825"/>
      <w:bookmarkEnd w:id="1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0" w:name="__Fieldmark__76_3820214825"/>
      <w:bookmarkStart w:id="141" w:name="__Fieldmark__76_3820214825"/>
      <w:bookmarkEnd w:id="14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инансировались ли работы заявителя по данному направлению ране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2" w:name="__Fieldmark__77_3820214825"/>
      <w:bookmarkStart w:id="143" w:name="__Fieldmark__77_3820214825"/>
      <w:bookmarkEnd w:id="1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сли «Да», то кем, ког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в каком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объем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тыс. тенге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:  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акие предприятия могут быть заинтересованы в результатах проек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очень кратко опишите круг потребителей (область применения) и проблему (задачи) потребителей, которую решает Ваш продукт: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сть ли намерение о приобретении результатов проекта сторонней организацией: 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4" w:name="__Fieldmark__81_3820214825"/>
      <w:bookmarkStart w:id="145" w:name="__Fieldmark__81_3820214825"/>
      <w:bookmarkEnd w:id="1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6" w:name="__Fieldmark__82_3820214825"/>
      <w:bookmarkStart w:id="147" w:name="__Fieldmark__82_3820214825"/>
      <w:bookmarkEnd w:id="1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сли «Да»</w:t>
      </w:r>
      <w:r>
        <w:rPr/>
        <w:t>, поясните: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тентная защита основных технических решений проекта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8" w:name="__Fieldmark__83_3820214825"/>
      <w:bookmarkStart w:id="149" w:name="__Fieldmark__83_3820214825"/>
      <w:bookmarkEnd w:id="1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0" w:name="__Fieldmark__84_3820214825"/>
      <w:bookmarkStart w:id="151" w:name="__Fieldmark__84_3820214825"/>
      <w:bookmarkEnd w:id="1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меется патен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2" w:name="__Fieldmark__85_3820214825"/>
      <w:bookmarkStart w:id="153" w:name="__Fieldmark__85_3820214825"/>
      <w:bookmarkEnd w:id="1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ся правовая защ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4" w:name="__Fieldmark__86_3820214825"/>
      <w:bookmarkStart w:id="155" w:name="__Fieldmark__86_3820214825"/>
      <w:bookmarkEnd w:id="1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щита в режиме коммерческой тайны (ноу-ха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Степень готовности проект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6" w:name="__Fieldmark__87_3820214825"/>
      <w:bookmarkStart w:id="157" w:name="__Fieldmark__87_3820214825"/>
      <w:bookmarkEnd w:id="1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один пунк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8" w:name="__Fieldmark__88_3820214825"/>
      <w:bookmarkStart w:id="159" w:name="__Fieldmark__88_3820214825"/>
      <w:bookmarkEnd w:id="1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дея проект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0" w:name="__Fieldmark__89_3820214825"/>
      <w:bookmarkStart w:id="161" w:name="__Fieldmark__89_3820214825"/>
      <w:bookmarkEnd w:id="1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завершенная стадия НИР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2" w:name="__Fieldmark__90_3820214825"/>
      <w:bookmarkStart w:id="163" w:name="__Fieldmark__90_3820214825"/>
      <w:bookmarkEnd w:id="1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-техническая документа</w:t>
        <w:softHyphen/>
        <w:t xml:space="preserve">ци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4" w:name="__Fieldmark__91_3820214825"/>
      <w:bookmarkStart w:id="165" w:name="__Fieldmark__91_3820214825"/>
      <w:bookmarkEnd w:id="1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завершенная стадия ОК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6" w:name="__Fieldmark__92_3820214825"/>
      <w:bookmarkStart w:id="167" w:name="__Fieldmark__92_3820214825"/>
      <w:bookmarkEnd w:id="1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кет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8" w:name="__Fieldmark__93_3820214825"/>
      <w:bookmarkStart w:id="169" w:name="__Fieldmark__93_3820214825"/>
      <w:bookmarkEnd w:id="1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абораторный образец, прототи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0" w:name="__Fieldmark__94_3820214825"/>
      <w:bookmarkStart w:id="171" w:name="__Fieldmark__94_3820214825"/>
      <w:bookmarkEnd w:id="1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ектно-сметная документаци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2" w:name="__Fieldmark__95_3820214825"/>
      <w:bookmarkStart w:id="173" w:name="__Fieldmark__95_3820214825"/>
      <w:bookmarkEnd w:id="1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ехнологическая и конструкторская документаци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4" w:name="__Fieldmark__96_3820214825"/>
      <w:bookmarkStart w:id="175" w:name="__Fieldmark__96_3820214825"/>
      <w:bookmarkEnd w:id="1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отовность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е в производство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6" w:name="__Fieldmark__97_3820214825"/>
      <w:bookmarkStart w:id="177" w:name="__Fieldmark__97_3820214825"/>
      <w:bookmarkEnd w:id="1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о производство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8" w:name="__Fieldmark__98_3820214825"/>
      <w:bookmarkStart w:id="179" w:name="__Fieldmark__98_3820214825"/>
      <w:bookmarkEnd w:id="1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ерийное производств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0" w:name="__Fieldmark__99_3820214825"/>
      <w:bookmarkStart w:id="181" w:name="__Fieldmark__99_3820214825"/>
      <w:bookmarkEnd w:id="1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 (указать):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лась ли ранее экспертиза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2" w:name="__Fieldmark__101_3820214825"/>
      <w:bookmarkStart w:id="183" w:name="__Fieldmark__101_3820214825"/>
      <w:bookmarkEnd w:id="1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Нет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4" w:name="__Fieldmark__102_3820214825"/>
      <w:bookmarkStart w:id="185" w:name="__Fieldmark__102_3820214825"/>
      <w:bookmarkEnd w:id="1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«Да», то кем, когда и какая: 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т подготовки проекта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 xml:space="preserve">- 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6" w:name="__Fieldmark__104_3820214825"/>
      <w:bookmarkStart w:id="187" w:name="__Fieldmark__104_3820214825"/>
      <w:bookmarkEnd w:id="1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8" w:name="__Fieldmark__105_3820214825"/>
      <w:bookmarkStart w:id="189" w:name="__Fieldmark__105_3820214825"/>
      <w:bookmarkEnd w:id="1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раткое обоснование инвестиц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0" w:name="__Fieldmark__106_3820214825"/>
      <w:bookmarkStart w:id="191" w:name="__Fieldmark__106_3820214825"/>
      <w:bookmarkEnd w:id="1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о пред-ТЭО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2" w:name="__Fieldmark__107_3820214825"/>
      <w:bookmarkStart w:id="193" w:name="__Fieldmark__107_3820214825"/>
      <w:bookmarkEnd w:id="1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о ТЭО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4" w:name="__Fieldmark__108_3820214825"/>
      <w:bookmarkStart w:id="195" w:name="__Fieldmark__108_3820214825"/>
      <w:bookmarkEnd w:id="1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бизнес-план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6" w:name="__Fieldmark__109_3820214825"/>
      <w:bookmarkStart w:id="197" w:name="__Fieldmark__109_3820214825"/>
      <w:bookmarkEnd w:id="1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о ТЗ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8" w:name="__Fieldmark__110_3820214825"/>
      <w:bookmarkStart w:id="199" w:name="__Fieldmark__110_3820214825"/>
      <w:bookmarkEnd w:id="1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 (указать): 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тепень готовности бизнес-плана (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ТЭО</w:t>
      </w:r>
      <w:r>
        <w:rPr>
          <w:rFonts w:cs="Times New Roman" w:ascii="Times New Roman" w:hAnsi="Times New Roman"/>
          <w:sz w:val="24"/>
          <w:szCs w:val="24"/>
        </w:rPr>
        <w:t xml:space="preserve">) на текущий момент: 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еализации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род и краткая характеристика территории):</w:t>
      </w:r>
    </w:p>
    <w:tbl>
      <w:tblPr>
        <w:tblW w:w="8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63" w:hRule="atLeast"/>
        </w:trPr>
        <w:tc>
          <w:tcPr>
            <w:tcW w:w="8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я-исполн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120" w:after="60"/>
      <w:ind w:left="360" w:hanging="0"/>
      <w:outlineLvl w:val="1"/>
    </w:pPr>
    <w:rPr>
      <w:rFonts w:ascii="Arial" w:hAnsi="Arial" w:cs="Arial"/>
      <w:bCs w:val="false"/>
      <w:i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olssary">
    <w:name w:val="Golssary"/>
    <w:basedOn w:val="Normal"/>
    <w:qFormat/>
    <w:pPr>
      <w:spacing w:lineRule="auto" w:line="240" w:before="200" w:after="0"/>
      <w:ind w:left="2880" w:hanging="216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ind w:left="44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Ioieo">
    <w:name w:val="Ioieo"/>
    <w:basedOn w:val="Normal"/>
    <w:qFormat/>
    <w:pPr>
      <w:overflowPunct w:val="false"/>
      <w:autoSpaceDE w:val="false"/>
      <w:spacing w:lineRule="auto" w:line="360" w:before="0" w:after="0"/>
      <w:ind w:right="142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Lucida Console" w:hAnsi="Liberation Mono;Lucida Console" w:eastAsia="Liberation Mono;Lucida Console" w:cs="Liberation Mono;Lucida Console"/>
      <w:kern w:val="2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1:00Z</dcterms:created>
  <dc:creator>alexander.veresov</dc:creator>
  <dc:description/>
  <cp:keywords/>
  <dc:language>en-US</dc:language>
  <cp:lastModifiedBy>8</cp:lastModifiedBy>
  <cp:lastPrinted>2014-09-19T16:47:00Z</cp:lastPrinted>
  <dcterms:modified xsi:type="dcterms:W3CDTF">2014-12-24T08:42:00Z</dcterms:modified>
  <cp:revision>7</cp:revision>
  <dc:subject/>
  <dc:title>ПАСПОРТ ПРОЕКТА</dc:title>
</cp:coreProperties>
</file>