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Жеңімпаздардың қорытынды кестесі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ағдарламалау бой</w:t>
      </w:r>
      <w:r>
        <w:rPr>
          <w:sz w:val="28"/>
          <w:szCs w:val="28"/>
          <w:lang w:val="kk-KZ"/>
        </w:rPr>
        <w:t>ынша</w:t>
      </w:r>
      <w:r>
        <w:rPr>
          <w:sz w:val="28"/>
          <w:szCs w:val="28"/>
        </w:rPr>
        <w:t xml:space="preserve"> дистанциялық олимпиада мектеп оқушы</w:t>
      </w:r>
      <w:r>
        <w:rPr>
          <w:sz w:val="28"/>
          <w:szCs w:val="28"/>
          <w:lang w:val="kk-KZ"/>
        </w:rPr>
        <w:t xml:space="preserve">лардың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расын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NTER</w:t>
      </w:r>
      <w:r>
        <w:rPr>
          <w:b w:val="false"/>
          <w:sz w:val="28"/>
          <w:szCs w:val="28"/>
        </w:rPr>
        <w:t xml:space="preserve"> 201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44"/>
        <w:gridCol w:w="3597"/>
        <w:gridCol w:w="1658"/>
        <w:gridCol w:w="1241"/>
        <w:gridCol w:w="1659"/>
        <w:gridCol w:w="15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ушылард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ор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л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тау қағаз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вг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№9. 10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ы жүлд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тау қағаз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ин Дени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МБА, 9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ы жүлд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тау қағазы</w:t>
            </w:r>
          </w:p>
        </w:tc>
      </w:tr>
      <w:tr>
        <w:trPr>
          <w:trHeight w:val="9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Макси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Гимназия №38, 9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ы жүлд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тау қағаз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6"/>
          <w:szCs w:val="28"/>
          <w:lang w:val="kk-KZ"/>
        </w:rPr>
      </w:pPr>
      <w:r>
        <w:rPr>
          <w:rFonts w:cs="Times New Roman" w:ascii="Times New Roman" w:hAnsi="Times New Roman"/>
          <w:sz w:val="36"/>
          <w:szCs w:val="28"/>
          <w:lang w:val="kk-KZ"/>
        </w:rPr>
        <w:t>Келесi мектеп оқушылары  белсендi олимпиадаға араласуға қатысқаны үшін мақтау қағаздарымен марапатталады: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89"/>
        <w:gridCol w:w="4096"/>
        <w:gridCol w:w="4248"/>
      </w:tblGrid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ушылард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орн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тау қағазы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ев Ками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Гимназия №38, 10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шешімді шығармашылық тұрғысынан және бағдарламаны жақсы меңгергені үшін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емберген Даст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ФМН г.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)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шешімді шығармашылық тұрғысынан және бағдарламаны жақсы меңгергені үшін</w:t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катимов Асл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Уральск, 12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шешімді шығармашылық тұрғысынан және бағдарламаны жақсы меңгергені үшін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Кирил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Гимназия №38, 6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шешімді шығармашылық тұрғысынан және бағдарламаны жақсы меңгергені үшін</w:t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дынбай Айда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Уральск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шешімді шығармашылық тұрғысынан және бағдарламаны жақсы меңгергені үшін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жапова  Гульпериза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О 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шешімді шығармашылық тұрғысынан және бағдарламаны жақсы меңгергені үшін</w:t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сников Ефи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СОШ № 85,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шешімді шығармашылық тұрғысынан және бағдарламаны жақсы меңгергені үшін</w:t>
            </w:r>
          </w:p>
        </w:tc>
      </w:tr>
      <w:tr>
        <w:trPr>
          <w:trHeight w:val="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 Валер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СОШ №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шешімді шығармашылық тұрғысынан және бағдарламаны жақсы меңгергені үші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Олимпиада қатысушыларын мақтау қағаздары мен жүлде иегерлеріне беру </w:t>
      </w:r>
      <w:r>
        <w:rPr>
          <w:rFonts w:cs="Times New Roman" w:ascii="Times New Roman" w:hAnsi="Times New Roman"/>
          <w:b/>
          <w:sz w:val="28"/>
          <w:szCs w:val="28"/>
        </w:rPr>
        <w:t xml:space="preserve">20.03.2015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. 14.3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да</w:t>
      </w:r>
      <w:r>
        <w:rPr>
          <w:rFonts w:cs="Times New Roman" w:ascii="Times New Roman" w:hAnsi="Times New Roman"/>
          <w:b/>
          <w:sz w:val="28"/>
          <w:szCs w:val="28"/>
        </w:rPr>
        <w:t xml:space="preserve">  4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у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 корп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2:00Z</dcterms:created>
  <dc:creator>Comp</dc:creator>
  <dc:description/>
  <cp:keywords/>
  <dc:language>en-US</dc:language>
  <cp:lastModifiedBy>User</cp:lastModifiedBy>
  <dcterms:modified xsi:type="dcterms:W3CDTF">2015-03-19T10:09:00Z</dcterms:modified>
  <cp:revision>12</cp:revision>
  <dc:subject/>
  <dc:title>Результаты олимпиады – Школьники</dc:title>
</cp:coreProperties>
</file>