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тоговая таблица победителей </w:t>
      </w:r>
    </w:p>
    <w:p>
      <w:pPr>
        <w:pStyle w:val="Heading1"/>
        <w:jc w:val="center"/>
        <w:rPr/>
      </w:pPr>
      <w:r>
        <w:rPr>
          <w:b w:val="false"/>
          <w:sz w:val="36"/>
          <w:szCs w:val="36"/>
          <w:lang w:val="en-US"/>
        </w:rPr>
        <w:t>X</w:t>
      </w:r>
      <w:r>
        <w:rPr>
          <w:b w:val="false"/>
          <w:sz w:val="36"/>
          <w:szCs w:val="36"/>
        </w:rPr>
        <w:t xml:space="preserve"> Дистанционной олимпиады по программированию</w:t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 xml:space="preserve">среди школьников </w:t>
      </w:r>
      <w:r>
        <w:rPr>
          <w:b w:val="false"/>
          <w:sz w:val="32"/>
          <w:szCs w:val="32"/>
          <w:lang w:val="en-US"/>
        </w:rPr>
        <w:t>INTER</w:t>
      </w:r>
      <w:r>
        <w:rPr>
          <w:b w:val="false"/>
          <w:sz w:val="32"/>
          <w:szCs w:val="32"/>
        </w:rPr>
        <w:t xml:space="preserve"> 2015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43"/>
        <w:gridCol w:w="3597"/>
        <w:gridCol w:w="1658"/>
        <w:gridCol w:w="1659"/>
        <w:gridCol w:w="1380"/>
        <w:gridCol w:w="138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Евг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№9. 10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ый при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ин Дени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МБА, 9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ый при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</w:p>
        </w:tc>
      </w:tr>
      <w:tr>
        <w:trPr>
          <w:trHeight w:val="9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Макси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Гимназия №38, 9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ый при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чётными грамотами за активное участие в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олимпиаде</w:t>
      </w:r>
      <w:r>
        <w:rPr/>
        <w:t xml:space="preserve"> были удостоены следующие школьники: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89"/>
        <w:gridCol w:w="4096"/>
        <w:gridCol w:w="4248"/>
      </w:tblGrid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шев Ками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Гимназия №38, 10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личные знания програм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ий подход к решению задач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емберген Даст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 ФМН г.Талдык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2)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личные знания програм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ий подход к решению задач</w:t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катимов Асл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 Уральск, 12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личные знания програм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ий подход к решению задач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Кирил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Гимназия №38, 6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личные знания програм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ий подход к решению задач</w:t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дынбай Айда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 Уральск, 9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личные знания програм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ий подход к решению задач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жапова  Гульпериза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О , 9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личные знания програм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ий подход к решению задач</w:t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сников Ефи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СОШ № 85,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личные знания програм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ий подход к решению задач</w:t>
            </w:r>
          </w:p>
        </w:tc>
      </w:tr>
      <w:tr>
        <w:trPr>
          <w:trHeight w:val="8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 Валер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СОШ №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личные знания програм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ий подход к решению зада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ручения призов и грамот ждем участников  олимпиады 20.03.2015 г. В 14.30 в ауд. 405 гл.корпу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2:00Z</dcterms:created>
  <dc:creator>Comp</dc:creator>
  <dc:description/>
  <cp:keywords/>
  <dc:language>en-US</dc:language>
  <cp:lastModifiedBy>Admin</cp:lastModifiedBy>
  <dcterms:modified xsi:type="dcterms:W3CDTF">2015-03-19T09:09:00Z</dcterms:modified>
  <cp:revision>11</cp:revision>
  <dc:subject/>
  <dc:title>Результаты олимпиады – Школьники</dc:title>
</cp:coreProperties>
</file>