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dings winners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en-US"/>
        </w:rPr>
        <w:t>X Distance programming Olympiad for schoolchildren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INTER 2015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43"/>
        <w:gridCol w:w="3597"/>
        <w:gridCol w:w="1658"/>
        <w:gridCol w:w="1659"/>
        <w:gridCol w:w="1520"/>
        <w:gridCol w:w="124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/p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me,Surname,Middle name of participa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cational institu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int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Pla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Pr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Diplom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м Евг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ГУ №9. 10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A valuable pri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Diplom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чегин Дени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цей МБА, 9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A valuable pri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Diploma</w:t>
            </w:r>
          </w:p>
        </w:tc>
      </w:tr>
      <w:tr>
        <w:trPr>
          <w:trHeight w:val="9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илев Макси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ГУ Гимназия №38, 9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A valuable pri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Diploma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  <w:t>Honorary diplomas for active participation in the Olympics were awarded to the following students: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89"/>
        <w:gridCol w:w="4096"/>
        <w:gridCol w:w="4248"/>
      </w:tblGrid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me,Surname,Middle name of participant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cational institu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iploma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шев Ками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Гимназия №38, 10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 excellent knowledge according and creative approach to problem solving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емберген Даст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 ФМН г.Талдык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2)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 excellent knowledge according and creative approach to problem solving</w:t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катимов Асл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 Уральск, 12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 excellent knowledge according and creative approach to problem solving</w:t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 Кирил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Гимназия №38, 6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 excellent knowledge according and creative approach to problem solving</w:t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дынбай Айда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 Уральск, 9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 excellent knowledge according and creative approach to problem solving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жапова  Гульпериза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О , 9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 excellent knowledge according and creative approach to problem solving</w:t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сников Ефи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У СОШ № 85,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 excellent knowledge according and creative approach to problem solving</w:t>
            </w:r>
          </w:p>
        </w:tc>
      </w:tr>
      <w:tr>
        <w:trPr>
          <w:trHeight w:val="8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ёв Валер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У СОШ № 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 клас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 excellent knowledge according and creative approach to problem solvi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en-US"/>
        </w:rPr>
      </w:pPr>
      <w:r>
        <w:rPr>
          <w:rFonts w:cs="Times New Roman" w:ascii="Times New Roman" w:hAnsi="Times New Roman"/>
          <w:b/>
          <w:sz w:val="40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o award prizes and diplomas are waiting for the participants of Olympiad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.03.2015 y. At 14.30 in 405 main build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2:00Z</dcterms:created>
  <dc:creator>Comp</dc:creator>
  <dc:description/>
  <cp:keywords/>
  <dc:language>en-US</dc:language>
  <cp:lastModifiedBy>User</cp:lastModifiedBy>
  <dcterms:modified xsi:type="dcterms:W3CDTF">2015-03-19T09:40:00Z</dcterms:modified>
  <cp:revision>12</cp:revision>
  <dc:subject/>
  <dc:title>Результаты олимпиады – Школьники</dc:title>
</cp:coreProperties>
</file>