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ВЫПУСК 1963 года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Специальность </w:t>
      </w:r>
    </w:p>
    <w:p>
      <w:pPr>
        <w:pStyle w:val="Heading4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е машины»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Атаманов В.Ф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Ахметов К.А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Бейсеков М.Д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Березницкий А.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Бондаренко  В.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Быков В.К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Видрина Л.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Вишневский В.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Выборнов В.П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Горбачева Н.Ф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Джусупов 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Жилкина Л.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Зайцев В.Д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Зайцев К.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Зубар И.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Иванихин В.Н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Иртегов Ю.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Камынин В.Ф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Карпенко В.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Кашлюк М.Г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Ким В.С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Климов   Ю.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Коккозов О.К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Корниенько Т.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Корсунский И.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Костливцев В.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Крупник В.С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Лагайда П.Н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Ландисберг Р.Д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Любашевский В.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Малышев Г.С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Мекк В.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Митусов А.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Муштаков Н.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Нектегаев В.Ф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Нерозников Ю.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Никоненко В.Н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Новосельцева А.Н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Носиков А.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Песин Л.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Пешков И.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Пичугин Ю.К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Поптарока А.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Ройтман А.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Ромашин В.С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Сардов  А.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Созанова А.Д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Сотник А.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Ткаченко В.С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Тубольцева С.С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Турчин Е.П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Фабричный Ю.Ф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Филимонов А.Г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Фихтнер В.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Яковлев В.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Ященко В.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0" w:hanging="0"/>
        <w:rPr/>
      </w:pPr>
      <w:r>
        <w:rPr/>
        <w:t>ВЫПУСК 1964 год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Бондаренко Е.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Буров Н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Витвицкий Е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Галиуллин Р.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Денисов Н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Еременко А.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Зеленкин В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Зиборов А.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Кожеуров И.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Козин В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Кривцов Г.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Курмаз С.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Митоненко П.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Музоров Н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Помохович Л.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Пономарев П.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Попович А.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Презент Г.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Спроге А.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Старченко В.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Широких Н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Яшнов И.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Heading1"/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Горный инженер-электро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тынбеков 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соск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рыкин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лая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жк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зько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лков И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ыходцев О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рдер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нчаро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нштейн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рогин Н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лтырин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нузаков И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йнуллин М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ванов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ноземцев Д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линин Ю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ян Р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жикенов 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зодой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овкин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тляров В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сн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ылов Н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зьменко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аренко Н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хин И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шкенов 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олаев Ю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влов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вловцев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удковский Е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уфф О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лантье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ломатина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тник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уденикин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лейменов С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киниди К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каче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ропов М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рланов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рус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ькин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ой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хай Э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мбасва Г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вченко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урыгин В.С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</w:t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фанасьев С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ташов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хтиев Р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дров Е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льгер О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ковский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ракова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това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йнгарт Г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естков Е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вешнико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узе Г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юфт И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рцалов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рзин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взоров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йский К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ыжкова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мсонов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вистельников И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нытин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оменко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рченко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охлов С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у Д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лмамбетов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ВЫПУСК 1965 года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Квалификация</w:t>
      </w:r>
    </w:p>
    <w:p>
      <w:pPr>
        <w:pStyle w:val="Heading6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кжолова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манжолов С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бнова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лиева Н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рвиц В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авыдов 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ремина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икин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виринг П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бец    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дратьев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чка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хенмайер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еев 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л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льзам Е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сл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льникова Н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исеенко С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крут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ляк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челинцева М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ябцев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лепов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мирнова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гиров Ю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збекова Л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ланов Ю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атов  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Щварцкопф А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Щвец Л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»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Бубнов В.Ф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Гараж Н.В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Горбатов А.Т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Горлов Н.В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Давыдов   Е.Г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Дашковский  В.И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Драгомрецкий Н.М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Дьяков А.А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Егоров И.Е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Комальдинов  Н.М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Костюк Е.В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Мартыненко А.Г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Минаев В.И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Михедов Е.В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Назаров А.Я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Нестырев Г.А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Никулин Г.В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Нуриахмедов С.Г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Подгайного А.И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Рахимбердин Т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Савельев В.Л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Силяренко С.И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Тация В.Х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Тугамбаев  С.А.</w:t>
      </w:r>
    </w:p>
    <w:p>
      <w:pPr>
        <w:pStyle w:val="Normal"/>
        <w:tabs>
          <w:tab w:val="clear" w:pos="708"/>
          <w:tab w:val="left" w:pos="426" w:leader="none"/>
          <w:tab w:val="left" w:pos="1155" w:leader="none"/>
        </w:tabs>
        <w:rPr/>
      </w:pPr>
      <w:r>
        <w:rPr/>
        <w:t>Удалых Е.М.</w:t>
      </w:r>
    </w:p>
    <w:p>
      <w:pPr>
        <w:pStyle w:val="Heading9"/>
        <w:tabs>
          <w:tab w:val="clear" w:pos="708"/>
          <w:tab w:val="left" w:pos="426" w:leader="none"/>
        </w:tabs>
        <w:ind w:left="0" w:hanging="0"/>
        <w:jc w:val="center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9"/>
        <w:tabs>
          <w:tab w:val="clear" w:pos="708"/>
          <w:tab w:val="left" w:pos="426" w:leader="none"/>
        </w:tabs>
        <w:ind w:left="0" w:hanging="0"/>
        <w:jc w:val="center"/>
        <w:rPr>
          <w:sz w:val="20"/>
        </w:rPr>
      </w:pPr>
      <w:r>
        <w:rPr>
          <w:sz w:val="20"/>
        </w:rPr>
        <w:t>«Горный инженер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рам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гатырев И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рликулов 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спалько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ланк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ярчук Н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лыгин Н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лухов Ю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тин И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банов В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жаксалыков Ж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митриев Б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рижд Ю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сжанов 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купбеков   Ж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уе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нкелес Е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скаков С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напиев 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злов Р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лубаев 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ндакбаев Р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аонтов А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льник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рзликин С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хайлов М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Муканов 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лковников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роткин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венко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икбаев Н.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лае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нович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магулов З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албушкин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ычев   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нин У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Тихненко И.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ип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оджаев Р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репнин Н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  В.Ч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Квалификация </w:t>
      </w:r>
    </w:p>
    <w:p>
      <w:pPr>
        <w:pStyle w:val="Heading3"/>
        <w:tabs>
          <w:tab w:val="clear" w:pos="708"/>
          <w:tab w:val="left" w:pos="426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«Горный инженер-шахтостроитель»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Ахрименко А.А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Бокач И.П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Головко В.Ф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Дониленко Б.Д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Ишхнели И.Г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Михайлов А.Д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Никифоров А.В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Правдин В.С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Панченко В.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Рогачев О.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35" w:leader="none"/>
        </w:tabs>
        <w:rPr/>
      </w:pPr>
      <w:r>
        <w:rPr/>
        <w:t>Струнин Г.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35" w:leader="none"/>
        </w:tabs>
        <w:rPr/>
      </w:pPr>
      <w:r>
        <w:rPr/>
        <w:t>Уразымбетов Р.Ж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35" w:leader="none"/>
        </w:tabs>
        <w:rPr/>
      </w:pPr>
      <w:r>
        <w:rPr/>
        <w:t>Фирсов В.Ф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35" w:leader="none"/>
        </w:tabs>
        <w:rPr/>
      </w:pPr>
      <w:r>
        <w:rPr/>
        <w:t>Хан Д.Б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35" w:leader="none"/>
        </w:tabs>
        <w:rPr/>
      </w:pPr>
      <w:r>
        <w:rPr/>
        <w:t>Шангареев А.М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35" w:leader="none"/>
        </w:tabs>
        <w:rPr/>
      </w:pPr>
      <w:r>
        <w:rPr/>
        <w:t>Шануров А.Н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35" w:leader="none"/>
        </w:tabs>
        <w:rPr/>
      </w:pPr>
      <w:r>
        <w:rPr/>
        <w:t>Чумаченко В.С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4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«Горный инженер-экономист»  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Акулова С.Н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Боянов М.О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Воратников Б.С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Куриленко Л.П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Забельская Р.В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Золатарева В.Г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Исагалиев К.К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 xml:space="preserve"> </w:t>
      </w:r>
      <w:r>
        <w:rPr/>
        <w:t>Куан Б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Ковалева Н.Д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Хамутова Н.Н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Коковскин Г.Г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Курпебаев К.Н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Прытков В.М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Резников-Грушевский В.Г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Смирнова Г.Н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Сыргалиев  Т.Е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Скоков Л.С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Сыздыков Г.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Саурыков Д.К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Станков И.Х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Токаев С.М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Турлыбеков К.С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Утебаев Э.С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>Христиченко В.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</w:p>
    <w:p>
      <w:pPr>
        <w:pStyle w:val="Heading6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Квалификация</w:t>
      </w:r>
    </w:p>
    <w:p>
      <w:pPr>
        <w:pStyle w:val="Heading6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«Горный инженер-электро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ртеменко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ндарков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ганов Р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ильманов Н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игорье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купов О.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зарин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лачев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стецкий А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Крапивницкий А.Ю.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ро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син  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син 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уман А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жк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дитых  Л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лепов 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епан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наев 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Ткаченко Л.Н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ипп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омутов Г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мерис И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вачко 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стаков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иль Г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Квалификация</w:t>
      </w:r>
    </w:p>
    <w:p>
      <w:pPr>
        <w:pStyle w:val="Heading6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люмгардт Я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льмант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чаров Б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кулин П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шуткин Д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рченко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м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именко А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отков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тов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Курманбаев И.М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бан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улетов Б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тюхин А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Павлов А.С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болев Э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лькин Г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сл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шин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шаков Л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рных А.Т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ВЫПУСК 1966 года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«Горный инженер-электро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заров В.З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имбаев К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имов Ю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ндреев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ткин Б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ев М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рестовой В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ялик С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лл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еряинов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лушков В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озн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илкубаев М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воненко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лиев А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ракулин М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тов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вчук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рчак Р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заров Б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рикбаев 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олаев Г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дчин В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н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йзин Б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усаков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двакасов М.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макин И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летне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рельников А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лагаев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каченко Б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донюк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омичев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рных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мукин Ю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ексеев А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ьхов Л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спалова М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исов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ленк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каринцев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нилицкий Н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ум Э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умче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това Н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ненко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улин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осков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икал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икалов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ытков Е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гузин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рбер Э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иппов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ллер И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8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 - 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айдуллин Д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ьтер И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скарбеков 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ницкий Н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С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аров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шуков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дисон Ф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исеенко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личенко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нищенко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тпаенко И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пруненко И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легенов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арик Е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рнобай Ю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руб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ЫПУСК 1967 год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валифик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-инженер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хтямзанов С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рчакова Г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ртоманов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ык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силишин Я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Волобуев Л.И.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ликов Ю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селова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ерасимов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нчаренко Ф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моцкий Я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ек Ф.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ягин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чнев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йло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збеков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вр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 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юбимов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ренц А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т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туляк  М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дведев 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симо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делько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ляков Ю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лисов Г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ро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рачков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дченко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каковский И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икбаев Б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еган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мак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малевская Е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рофим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лазовский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шанов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айсов 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ауст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ой-Ги-Хен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хе Б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ркашин Ю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вчук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итов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фанасьева А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ринов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шаров Ф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рдникова С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ган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ндарева Г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гамбаев Ж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то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карь Ж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довкин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нтайкина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льф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скобое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Голубев А.Л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жинов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жунусова 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иденко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лгополов М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ливец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ванников Ф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сае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пенов Т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ейменов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т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чун М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еслинш Я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лышава Г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приянова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ратов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рбатов Р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врив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тайс В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дведева Т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щанин П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йзер В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льштынский П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дик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дик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ивень Г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жидае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пов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пова К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зенов Ф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дыро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нкевич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ов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лет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хов К.З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тенко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това Л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регубов К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стинкова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дурин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льз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кенов 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вченко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лконогов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найдер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наль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Яшакин А.С.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-электро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ленова А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спал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рилинг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латбаев Н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хнер Л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щенко Л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рвелес К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льцер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паткано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лованов В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генау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дов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кижанов Т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ремин Г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итен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к П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конов Н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браимов Б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ммер 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аус И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овин Г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ецу М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леш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ликов Е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чук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нг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вчий Д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резелил М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сульмамбеков Е.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хин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заренко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манкин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панов К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к А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рцей Я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ганин У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доренко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мон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кол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вашбаев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лейменов 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льтангельдиев И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Фельдман М.Р.     Луканюк Д.В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ранк 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ацко В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ковенко Б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очное отделени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Сарсембеков Т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юбим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исс Ю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вченко Ю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лешкановский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нге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иченко И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язанцев Б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хомов К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ласов И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мено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рцев Ю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алитаров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равин В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чернее отделение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Анисимов В.Я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Бабенко А.И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Бейспеков О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Бетхер Э.Э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Васильев Ю.В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Глейх В.В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Гольтдин В.И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Гошовский Я.М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Гросс О.А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Дубровин В.Т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Дхоба А.Н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Дьяков В.А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Ищенко А.С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Керейбаев А.Б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Ковалев В.Д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Литовко В.П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Попов Е.В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Сабиров Р.Х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Самеков З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Сон К.В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Сопунков М.Я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Стасенко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рельцов М.И.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rPr/>
      </w:pPr>
      <w:r>
        <w:rPr/>
        <w:t>Фомин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очное отделени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кирчик В.О.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вор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йденов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ренко А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урман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ВЫПУСК 1968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дулахато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рамов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ксипенко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кшаева С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хметов К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жиков Б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карамо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ляе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син А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ливченко И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шков Э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сте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сак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щин Г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аньяров Х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ргалев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жабраилов С-М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иденко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ильдабаев К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уров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горшин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тписов М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харов Н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саев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епка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им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кытбаев Е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сумбаев Ж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шалко Т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машев Е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саинов 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сайынов 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ц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бзак Э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йбрант Г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тош Ю.З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хманов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аров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саинов 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гилат В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равье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хис Х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рлов Г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лей Э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сько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н Д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манчук П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ыжов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вчак О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дыков Т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енко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зоненко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итов 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марцев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фронов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вешнико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доренко Н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нченко И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зоненко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тник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стюг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стюков Л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иппс И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мзин Б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асноков Н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лгинбаев А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мпето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найдер П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тиглер В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кубенко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</w:t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Горный инженер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язитов Р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ренков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редихин В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блюк Б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дяшкин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икст В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анилюк З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укарт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ика Б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ень Н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Е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знецов П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фт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биткин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им Д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ляс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ликов Э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ачков М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валь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юбанец Н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Лавроненко А.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харев Б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твинюк А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тюхин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федов П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дточий Н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олаев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льховый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трук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узач М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иходько Л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ляков Н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ев Ж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марин Ю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шаев И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доровский Ю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рнуха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ндер Э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мет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филов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</w:t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Горный инженер-электромеханик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бсадиров Х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аранин Н.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Елисеев С.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Жаксылыков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Жмайлик М.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Жумабаев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манбаев Т.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ковихин Н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валенко В.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усаинов А.Ж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ауэнгауэр И.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ашкин Р.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итвишков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укьянчук В.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алюков В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еркулов А.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оровецкий И.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урсалимов Р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рдабаев М.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спанов М.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пп И.Э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сяжнюк А.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ходько Б.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ащук А.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озановский Р.Э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ливанов Ф.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ргеев С.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идоренко А.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омов В.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удаков В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ютяев Е.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Уколкин В.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ишкин В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ьсенов Ж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кман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лк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влашин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ернов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И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сяченко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вц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к А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к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рушин А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ентов Л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шин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.</w:t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«Горный инженер-электро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драхман 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ьтфрейтер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нтонов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м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лубь Э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ачев Н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банов Н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нисов А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евлев Ю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зьманко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дратье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еннок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остин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кман Я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б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йер Э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леванный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лех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розов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син М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ысик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мкин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олаенко Л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урхайдаров С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тровский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илипюк В.Вдолодник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мигуе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номаре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пов И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окошев Ю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пп Э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ислинг И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ыжк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фин М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фронов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мин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ртахов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здалев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любин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краинце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удолей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повалов Л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колин А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ккер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цик М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зилло Ф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уколов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ейн Ф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лущенко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ынин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итчин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анильченко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лгуше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рофеев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встешин П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Емелин В.П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ендырбеков Х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обеев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оненко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углов М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льбаев С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вриненко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днев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нжасов М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киин Ю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рдвинцев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знам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итин И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влов Ю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ров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ров Г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учий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ычова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маков Е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рсунов Р.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Урбанас П.И.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ольмер Ф.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ризен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н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мензуй Б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</w:t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«Горный инженер-электро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гдан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шнеров А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йман Я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симчук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торин Б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ров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дешыв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раудс Ю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карев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дяев П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зау Д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Юм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ЫПУСК 1969 год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5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ильдик К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ймурзаев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ляев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лаиов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лиялкин В.П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лан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шне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лимов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ксыбеков 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мадилов     Г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лмогорцев Б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опович Э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иворучко Ю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мешов Е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ер М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иходченко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битов Ф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ловьев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рокин В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пайдер Б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гиль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нько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р Б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-электр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тряскин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люм С.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рмистр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гандт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лазн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лков  Ю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лк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менюк П.З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рмоленко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ксылыко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дор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льин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вак Б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линбаев С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униченко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жевник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овало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оленко С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снов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ючков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знецов Н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ызников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овоселов Е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унин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угачев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добинцев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лодко И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здальцев Ю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муков Г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ыщенко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юте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вар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тегенов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ькин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орошилов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рычев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кунк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вчук М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увае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дретдино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шлыков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ледных Л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м Р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гай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лиев 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сымбеков 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валь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алов М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лыбаев С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зин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гарков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чнев В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щенко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йрулин 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лудне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хматов Д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пов Г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 - электромеханик»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Акулевич Д.Ф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Барготин И.В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Беккер Г.Ф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Бондаренко А.А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Бондаренко А.Г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Бондаренко Л.Е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Бреусов В.Ф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Бризе   Р.Л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Горлов В.А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Гросс А.С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Дауберт В.А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Дорожкин А.П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Жанкин А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Жиляков К.И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Кайль В.К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Коваленко В.С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Коштанов В.А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Кравцов В.М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Красков А.П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Кулешов А.Н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Луциев И.С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Макаров Н.Ф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Мартыненко Н.А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Медведев А.П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Медведев В.Я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Мильденбергер П.А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Новиков А.Н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Петухов В.П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Полторацкий В.П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Помако В.И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Понаморев А. И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Савицкий Ю.П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Сбитнев В.В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Сидоренко А.И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Спирин А.Б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Суров П.Ф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Ткачев В.Г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Трабухин А.Г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Тузанкин М.А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Уласик Г.Н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Федоренко Н.В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Фенько В.М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Ходасавич А.М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Чикарев Ю.С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Швайц Р.И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rPr/>
      </w:pPr>
      <w:r>
        <w:rPr/>
        <w:t>Энбрехт П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7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мирханов 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трако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ляе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лизнюк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льф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ронцев Н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иверц М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авыд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аниленко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юнин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рмеков 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торжной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йни Г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ншей В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м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бейко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уханин В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ганов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роненко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далкин П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ерс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латеж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чевский А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одионов Ю.Е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ымкулов М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епанов Б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ефашин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рубачев И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аллер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имонов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ролов В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ньковский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аре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истов   Ю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лле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нбулатов Р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  инженер-электр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ехин В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бенко И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ушин М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бриян В.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сенбаев С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ванов Ю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вец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лаева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юбивой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патин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гинов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льховский Ю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отасова Л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асол П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к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ятин И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тновец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ропкин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ркин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рифуллина С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Щегрова Р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валифик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ный инженер-электромеханик»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</w:tabs>
        <w:rPr/>
      </w:pPr>
      <w:r>
        <w:rPr/>
        <w:t>Воронцов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марник Б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лобов В.И.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</w:tabs>
        <w:rPr/>
      </w:pPr>
      <w:r>
        <w:rPr/>
        <w:t>Жарыхин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твин Н.М.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</w:tabs>
        <w:rPr/>
      </w:pPr>
      <w:r>
        <w:rPr/>
        <w:t>Мельников В.М.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</w:tabs>
        <w:rPr/>
      </w:pPr>
      <w:r>
        <w:rPr/>
        <w:t>Михеев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ращенко В.М.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</w:tabs>
        <w:rPr/>
      </w:pPr>
      <w:r>
        <w:rPr/>
        <w:t>Сарычев А.И.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</w:tabs>
        <w:rPr/>
      </w:pPr>
      <w:r>
        <w:rPr/>
        <w:t>Сизинцев Л.В.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</w:tabs>
        <w:rPr/>
      </w:pPr>
      <w:r>
        <w:rPr/>
        <w:t>Фридрихсен В.Э.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</w:tabs>
        <w:rPr/>
      </w:pPr>
      <w:r>
        <w:rPr/>
        <w:t>Хайбулин А.Х.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</w:tabs>
        <w:rPr/>
      </w:pPr>
      <w:r>
        <w:rPr/>
        <w:t>Эрдман Р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Бабич А.В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Бричук Н.М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Вдовин П.И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Галкина Д.Г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Григорьев Л.Е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Еременко Ф.Е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Кошевой А.А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Кригер О.А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Кубыкин А.А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Кузьменко В.Б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Кузьменко В.П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Кукла А.В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Лакбаев С.А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Манапов М.С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Ноголева В.А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Нохрина Т.И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Парамонов В.А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Подолько О.П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Поляков И.П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Полякова Л.С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Посысоев В.Л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Старостин Г.М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Терещенко Н.С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Тимощенко А.К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Тутаев В.В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Удина Л.В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Чичулин А.В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Шапошников О.П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Шичанин В.И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Школа В.М.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>Шурупов М.А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Квалификация «Инженер-электрик»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Аданичкин Б.С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Бабич А.И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Газетов В.С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Голов Е.Н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Гузеев В.М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Дектяров В.Е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Король А.Ф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Логвиенко В.В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Мишкур И.А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Петров А.П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Плужников Л.И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Приешкин В.М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Рубинштейн А.М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Серебрянников В.П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Тишевский В.П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Трудников А.Д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Тысиков А.Г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Федяшев Ю.С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Филиппов Г.А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Шишков А.Н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Шиян В.В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Юрлов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Джезказганский общетехнический Факультет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 xml:space="preserve">Специальность </w:t>
        <w:br/>
        <w:t>«Горные машины»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Анисовец И.Д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Болдырева А.Т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Вайсман Л.Е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Глаголевский Ю.В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Гляделов Ю.И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Кузьмич Н.К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Козлов А.М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Леоненко В.П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Мезенцева В.И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Осокин В.И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Рябов М.П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Радиков Н.Т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Сахариленко А.И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Хубецов И.В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Хохин В.Л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Харченко В.Ф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Хальченя П.А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Чегодаев В.И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Черчук К.В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Шарапов Е.Ф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Шаповалов Ю.М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</w:tabs>
        <w:rPr/>
      </w:pPr>
      <w:r>
        <w:rPr/>
        <w:t>Штоколов В.В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йгистова Л.И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рефьев В.В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льман А.М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ишимов Е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ровков В.М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лавко Ю.И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митриенко А.А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ьченко В.И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враш В.А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нашев С.Ж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умуков Ж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ванова Н.А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манбаева К.А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ютин В .П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н В.М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имова Д.Н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широв А.Д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ен Н.А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обеева Н.П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урбаев В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х А.А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нецова А.В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хачев Л.А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йрамбеков К.К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хель В.И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езнанова В.А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вчинников Ю.В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вчинникова Л.Т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на П.С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ябова Н.В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вченко В.Г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авнова Г.П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расова П.И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рофимов А.М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санова А.Г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пигин Н.И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вченко Е.И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ирокожухова Т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Горный инженер»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фильев Д.П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шкинадзе Ю.И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хметов Ж.А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ртамонов И.А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ранов В.Г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ндарев В.Г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лом О.В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ровков Ю.А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кижанов К.Б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сильев В.Ф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храманов М.О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адун В.И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женаков А.В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иль В.К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иновьев И.Т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иновьев В.В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сеновТ.Б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льяшенко П.Л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шутин И.В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зилов Н.П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злов В.Ф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рбенов К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авчук Л.И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риллов С.Е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ликов А.П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сымов Е.Г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слов И.П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цаполов Ю.Я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/>
      </w:pPr>
      <w:r>
        <w:rPr>
          <w:b w:val="false"/>
          <w:sz w:val="20"/>
        </w:rPr>
        <w:t>Кричко И.Н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рсгаузу В.С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ров Ю.М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гушкин В.И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ргенталлер В.Г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ртынюк М.С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йербеков К.Ж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йбороде Ю.К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ганов А.Д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ршавка В.И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сяков А.Г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кроусов Ю.А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ечаев А.М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бадин Б.А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ноприенко А.Г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пов А.Ф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янский С.Г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аков Н.П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ыбин Н.П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ябов В.Ф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ссашенский Н.В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щин А.В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мохин В.Б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моненко В.П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рефимов Б.В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итько К.И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омин Ю.И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иалко Р.Ф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олохин А.Ф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муров Е.М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усов В.А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рнов В.З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ипитько В.Н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маков В.И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риков Н.А.</w:t>
      </w:r>
    </w:p>
    <w:p>
      <w:pPr>
        <w:pStyle w:val="2"/>
        <w:tabs>
          <w:tab w:val="clear" w:pos="1985"/>
          <w:tab w:val="left" w:pos="426" w:leader="none"/>
          <w:tab w:val="left" w:pos="255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рзанов В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caps/>
        </w:rPr>
        <w:t xml:space="preserve">Выпуск 1970 </w:t>
      </w:r>
      <w:r>
        <w:rPr>
          <w:b/>
        </w:rPr>
        <w:t>год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/>
        <w:t xml:space="preserve"> </w:t>
      </w:r>
    </w:p>
    <w:p>
      <w:pPr>
        <w:pStyle w:val="Heading6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Квалификация</w:t>
      </w:r>
    </w:p>
    <w:p>
      <w:pPr>
        <w:pStyle w:val="Heading3"/>
        <w:tabs>
          <w:tab w:val="clear" w:pos="708"/>
          <w:tab w:val="left" w:pos="426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«Инженер-механик»</w:t>
      </w:r>
    </w:p>
    <w:p>
      <w:pPr>
        <w:pStyle w:val="Heading4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Специальность СДМ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рслангалиева Р.В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Бинярский С.П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Боровиков Л.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Буцанов В.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Гришина Н.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Затеева З.Ф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Иванов Ю.М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син К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Кернейбеков К.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Козуб Н.С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Кулябин А.П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укинова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Наддал А.М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Намакарский Н.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Неверов В.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слегин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Онищенко А.В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Панченко А.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Позняков М.М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авольвер Ф.Я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идоренко А.Н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таростин Г.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Толкачев Г.Н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Тулепкалиев М.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Филипенко В.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Ходко В.Д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Черномах И.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Шалимов Ю.Т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4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пециальность А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Аверкова Л.П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Аджигитов А.С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Адильбаева М.С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ексеева Г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Алиева О.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ижанова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Андрейкина В.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Асанова Т.Д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Афанасьев А.С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Ахметова С.П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Бегмагамбетова М.М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Бибанова Ж.Р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Близнюкова Е.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Бреус Г.Д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бровольского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Дроздова В.В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ртыбаева Р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Жумагулова К.Ж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магулова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ибарова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Изюмова П.П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Искакова А.М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рмальскии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Кенжебаева К.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балюк Л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Килибаева С. Р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имова П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Кожахметова Б.Т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ковкина Э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Кокушева К.З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мина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Кругликова В.Н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знецова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винец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вицки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иева Б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Махмудова Р.Г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накова В.  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ронова А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Нагуманова У.Н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улина П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Обозного Б.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Окулова К.Е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лещук К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Приходченко А.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хманенко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удер А.Д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авельева А.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менчук И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зоненко Г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илантьева А.П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тепаненко В.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вердохлебова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Ткачева И. В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Тлеулина Б.С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Толеубекова Т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Тулепбергенова С.Б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раева Г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Фаст Ю.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Фихтнер В.Р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суев А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Хуртакова В.В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икарева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вед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кулова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Юрец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ценко В.Ю.</w:t>
      </w:r>
    </w:p>
    <w:p>
      <w:pPr>
        <w:pStyle w:val="Heading4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ЫПУСК 1971 года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электр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йрапетян Ю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йсо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беньщиков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ра Г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сибутаев И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юнова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дро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бияка М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вальчук В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ылевский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знецов В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лик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черов М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тышева Л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йн Э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вченко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бойко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бовицкий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.Лугиня Я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дведев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рзарахимов Ф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заренко Г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ливайко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севин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ршукова Е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шиванный А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уудковская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изанов Р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усекич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иков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епин Ю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тярин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люпкин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толь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мысбаев К.Е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 С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хметжанов 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рлыбаев С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йсенбаев К.К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йтольман А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ксеитов М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снецов В.Н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лбин В.М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удаков М.Ф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ппасов Н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В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нецов В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айн Я.Я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икиченко О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овак Е.Ф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рликина З. Я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синцев Г.Е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пович Ю.Б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вицкий В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мдикин В.М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рельченко Ю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хненко А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каченко О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стименко П.К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бричная Г.Ф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ртаев В.Ф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вдеев Ю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бнов А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гаев В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дыкина Н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рнуша В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рнуша Г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рш П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лунов В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нановна Л.Г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инченко Ю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уева Г.Г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зотов В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охим Э.Э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тева Л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пиков А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карова Н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четин В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шкова В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метов А.Ф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мирнов Ю.М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мирнова Л.Б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н Г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орф А.Д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лунов А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рлеевна Л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ейбергенов Т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ранковский В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наева Н.М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легаль Р.Е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ероснеский М.Д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тэтингер В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Эрминиди Ю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макова Е.Н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асо А.Л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«горный инженер-механик» 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г. Джезказган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дуллаев М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илаев Я.Н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обурда Л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мрачев В.Г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лецкий В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зарь Н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еллер В.В.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румбаев К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ценко И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унин А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клаков А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льцев Н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мирнов В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йматенбетов У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тохин Н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«горный инженер-электромеханик»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таев Т.Н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умановский А.Ф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мельянов И.Ф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ус В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гунов Б.Л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сенко Г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хаметов Х.Х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летт И.Я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уль Г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каленский Я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«горный инженер»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сылханов С.А.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дрющенно В.Ф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манбаев М.Ж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дриенко Л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жанов У.О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уловский И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йбасов Б.Н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илов К.К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йсанов Б.К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тинов Ж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знфлюг В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редихин А.Е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лабенов Т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ирюнов Ю.М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имагамбетов М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ранников В.Н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рабанов Е.Г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ймоллин 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итенов С.Д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олков Ю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ботовский М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исю В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удков А.Н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ибанов И.Г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ерращенно В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н В.К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анский Г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нисов С.К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улетбаев А.К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нисов М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жумадиев Е.Ш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уков В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ванов Г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ванов В.Д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льяхинский Л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рмагамбетов Т.М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борский В.Н.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уматов Т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умадилов К.Ж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Жолус А.П.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еев В.Г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рдюмов П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еллер Л.Л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таев Е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триков В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жагалиев Д.К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драшев В. 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нкулов Ж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зицын И.В.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тунин Л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ста Э.Э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белеков К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пинский О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янбаев У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ениг Н.К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батаев К.Ж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лиев 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драшев В.Г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тин В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рионов А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понов А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 К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льзам П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рный И.Я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хеев Г.Н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лохов И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розова А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четин П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йданский П.Г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слянин В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лехин В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кашев С.Б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игай В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егай В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иденц А.А.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лешаков И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к Г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номаренко Б.Х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динов Е.Н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ку Н.Г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пович О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менов С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колков И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пович В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лов П.Е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крыль А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ляков Н.М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охметов С.М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хненко В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нкаев А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анабаев Т.Ж.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батин П.Н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егенов 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шаков А.В.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окин А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ефенрод А.К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ай Б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ипле И.Л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мидт Р.Р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мидт В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вченко В.Ф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лаев В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«инженер-механик»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ртемов В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товский А.Я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мино Л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лбасов И.Ф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лбасов Ф.Д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маровский Е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дрявцева С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мичь Б.М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нецова Т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едведева В.Е.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устолайкин В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кляров Ю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аткин Н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ух Т.Н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фаренко А.Я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куро Н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кубовская Н.Г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«инженер-электрик»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зарова В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уленко В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сылбеков А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чинский Б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адких В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игорьянц В.К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митриев А.Г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мараев Ю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робкин А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ротченко А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нецов И.Л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ьминн В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утц В.Я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левский Н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ллер А.Г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пов В.В.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удников А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ушкарев В. Е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люсаренко В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ыроежкин В.К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октамысов А.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Шнабель Ф.Р.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Щеглов А.П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Эннс В.Н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 xml:space="preserve">Квалификация </w:t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>«Горный инженер-электрик»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Аккерман Р.Р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Албул И.Н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Андреев Е.И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Аношин В.П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Арнольбик А.Я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Аульченков А.А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Аушарипов С.О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Ахдедин С.Х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Ахмедьянов М.К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Баржаксинова Н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Бейсеков А.М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Бендер В.А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Бочаров А.В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Валуйский В.Ф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Васькин В.П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Власов А.Н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Воронцов В.А. </w:t>
      </w:r>
    </w:p>
    <w:p>
      <w:pPr>
        <w:pStyle w:val="Heading9"/>
        <w:tabs>
          <w:tab w:val="clear" w:pos="708"/>
          <w:tab w:val="left" w:pos="426" w:leader="none"/>
          <w:tab w:val="left" w:pos="944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Высоцкий А.А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Выходец В.И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Гаврилин А.И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Гаршин В.С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Гаук В.Г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Гепнер В.Г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Глушков В.П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Грегорьев Ф.Ф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Григоркин В.Н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Гудовский Ю.В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Гуртов В.К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Гусев И.А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Гущин М.Е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Дрозд Г.Л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Дулгер Н.В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Дыльдин А.П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Евтушенко Г.В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Екижанов К.Т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Ермаков Ю.И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Желтухин В.А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Жеребцов А.В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Жунусов С.О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Задарожник В.И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Зарецкий А.Я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Зацепин В.И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Зомбек О.И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Иваненко Ю.Т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Исабаев А.Т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Казаков В.А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Калченко А.Т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Каменов В.И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Качалов В.Т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Кирейцев В.В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Киссер Э.А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Кольчугин А.Я.</w:t>
      </w:r>
    </w:p>
    <w:p>
      <w:pPr>
        <w:pStyle w:val="Subtitle"/>
        <w:tabs>
          <w:tab w:val="clear" w:pos="708"/>
          <w:tab w:val="left" w:pos="0" w:leader="none"/>
          <w:tab w:val="left" w:pos="426" w:leader="none"/>
          <w:tab w:val="left" w:pos="94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овалов Ю.В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Коровековский Г.М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Косакин А.А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Кривошлыков В.Я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Крючков М.Ф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Кузнецов В.Ф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Кузьмин Ю.Г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Кульгин В.А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Курилов В.В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Кучкин А.И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Кушнарю А.А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Левш В.Ф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Лен Д.Г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Лещенко А.Н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Лисице Н.Р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Логунов А.Т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Лоскутов А.И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Малков А..И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Мальцев В.В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Мандыбуре А.Г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Моисеев В.С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Мурзин Ю.Ж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Наумов Н.П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Николаев В.С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Нуралин К.Ш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Овчаренко Ю.Н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Орловский Т. С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Остапенко В.Т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Павлов В.Т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Пак В.В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Панов Ю.Г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Перевозников П.А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Перельгин В.Д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Петерс А.П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Петров А.П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Печалина Л.Ф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Пикман Я.К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Погодин Н.Е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Погудин Н.Н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Полушкин В.Ф.</w:t>
      </w:r>
    </w:p>
    <w:p>
      <w:pPr>
        <w:pStyle w:val="Heading1"/>
        <w:tabs>
          <w:tab w:val="clear" w:pos="708"/>
          <w:tab w:val="left" w:pos="426" w:leader="none"/>
          <w:tab w:val="left" w:pos="944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яков Н.И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Попович В.П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Прудентов Н.П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Свидерский В.Г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Сидельников М.А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Симочкин И.С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Слободская М.К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Сосницкий В.К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Стаськов М.С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Степанова В.Н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Столбчеко В.А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Суворин М.С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Суйчембаев С.Д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Супруненко А.В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Суров Ю.Ф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Сыев Е.И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Сысуев И.В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Терехов М.А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Тимиряев М.Л. 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Ткачук А.Г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Тусупбеков Ж.Р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Тыщенко В.А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Фелемонов Д.П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Фешин Б.Н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Фоменков А.С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Фролов С.С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Хасанов В.Х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Христич А.А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Чеботарев В.К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Чеботарев П.К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Чиковани К.В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Чурилов В.В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Шамилов К.В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Шаповалов Ю.Д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Шастин М.И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Шаститко Г.Г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Шевченко Н.И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Шестопалов В.В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Шлегель Э.А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Шмирер В.Я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Шуберский В.Д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Шукин Е.А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Этингер С.М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>Юдина Т.И.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Юркович Е.М. </w:t>
      </w:r>
    </w:p>
    <w:p>
      <w:pPr>
        <w:pStyle w:val="Normal"/>
        <w:tabs>
          <w:tab w:val="clear" w:pos="708"/>
          <w:tab w:val="left" w:pos="426" w:leader="none"/>
          <w:tab w:val="left" w:pos="944" w:leader="none"/>
        </w:tabs>
        <w:rPr/>
      </w:pPr>
      <w:r>
        <w:rPr/>
        <w:t xml:space="preserve">Якшук В.С. </w:t>
      </w:r>
    </w:p>
    <w:p>
      <w:pPr>
        <w:pStyle w:val="Heading2"/>
        <w:tabs>
          <w:tab w:val="clear" w:pos="708"/>
          <w:tab w:val="left" w:pos="426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4"/>
        <w:tabs>
          <w:tab w:val="clear" w:pos="708"/>
          <w:tab w:val="left" w:pos="426" w:leader="none"/>
        </w:tabs>
        <w:ind w:lef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еримкулов К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вальчук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пенкин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черенко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орина Е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рин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сабаев А.</w:t>
      </w:r>
    </w:p>
    <w:p>
      <w:pPr>
        <w:pStyle w:val="Heading7"/>
        <w:tabs>
          <w:tab w:val="clear" w:pos="708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твеева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крюкова Е.И.</w:t>
      </w:r>
    </w:p>
    <w:p>
      <w:pPr>
        <w:pStyle w:val="Heading7"/>
        <w:tabs>
          <w:tab w:val="clear" w:pos="708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кшина С.П.</w:t>
      </w:r>
    </w:p>
    <w:p>
      <w:pPr>
        <w:pStyle w:val="Heading7"/>
        <w:tabs>
          <w:tab w:val="clear" w:pos="708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езнамов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лин В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панов 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вловская С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дас А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ищур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лесовский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лешаков Ю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литкин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шеткин Я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удавин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уденко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ядинская З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гидулае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тубаев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менц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геева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еребряков В.О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оус Е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копцов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лепов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болев Н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епанов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епанько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укалов В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тагуло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мошенко А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ртаева Т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юрин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аброг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доров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омич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ркашина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нтуров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ров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ульга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ВЫПУСК 1972 года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Джезказганский вечерний факультет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«Горный инженер-механик»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доевце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лаговестник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локитин Г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нысов 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игерт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ецман И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пыток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пыток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приян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шкарев Н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твинов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твиненко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льниченко П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хнюк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панов Н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казеев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усских С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люк М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геева Л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хов Ю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улин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мелев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Эверт В.Г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 «Инженер-электрик</w:t>
      </w:r>
      <w:r>
        <w:rPr>
          <w:b w:val="false"/>
          <w:sz w:val="20"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ондарев Н.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раташова В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андышев  В.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акульчик В.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иноградов В.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овленко Н.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еретенников Н.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атиатуллина Р.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вигун И.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меевская Н.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валенко В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нофеев А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няшкин В.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икуляк М.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алахова Н.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ухетдинова Л.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пова Н.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исарев С.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пов Ю.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озапас А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лыгалова Л.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лилей Т.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адченко Б.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терликова Е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аруханов М.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Умбетаев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Фить И.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Фалилеев Э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гая Н.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Хмара Р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Чекунов В.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енец Л.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тро А.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</w:t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Горный инженер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ртемов Е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ртеменко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ксено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кимбаев 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иев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ндрон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имбаев 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хмедиев Е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уэр К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рдицкий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гер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ленк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люм В.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инчук А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ауренбеков 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жакуп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ремин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еленков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сабеков 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занов Г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луста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вашин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рпец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лиев Е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злов Б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денов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вак Ю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знецов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ошко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тыше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ренц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йзнер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лышев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скаленко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сим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оненко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олаенко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биуллин О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йман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панов Б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нкратов Н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влов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ух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пов М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ценюк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кпанов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зенберг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ыжков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йтар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вт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паров 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ебряк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лод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вкин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релин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ец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мофее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рубицин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риязданов К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н Б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ркменов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ат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имерман Ю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ндер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-142" w:leader="none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2"/>
        <w:tabs>
          <w:tab w:val="clear" w:pos="708"/>
          <w:tab w:val="left" w:pos="-142" w:leader="none"/>
          <w:tab w:val="left" w:pos="426" w:leader="none"/>
        </w:tabs>
        <w:rPr>
          <w:sz w:val="20"/>
        </w:rPr>
      </w:pPr>
      <w:r>
        <w:rPr>
          <w:sz w:val="20"/>
        </w:rPr>
        <w:t>«Горный инженер-электрик»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вдеев Л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йдаров А.Е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кимов А.Д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сон А.Н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фоничкин В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хметов Н.Д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Баричко Б.Ю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Баскин А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Бектасов К.З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Большаков А.М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Бырька Ю.Н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Власов В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Воронов Ю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Гайнутдинов Ф.Н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Геретенгберг Э.Э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Гернер Е.Р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Гимранов В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Горбунов В.Н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Горев С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Горевой В.Ф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Евстрапов Я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Еникеев И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Жолдаспаев С.Ю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Завадский В.Н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Зинченко В.С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Иванов Б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Иванов П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Игнатиков В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Ижбуляков Т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азаченко И.Г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аминский А.Н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арапыш А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аримов М.Г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ацлер Т.С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иселев В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ичапов Ю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ладиев Ю.Г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огай С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риворучко В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румкольц Я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улманов К.К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уцев С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Ланда О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Ледовский В.Д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Леонтьев Г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Лисица Г.Р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Ловягин Н.Е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Лутц Е.Г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Лымарев Ю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Маркинов В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Маслов Б.П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Михайлов А.П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Мунайтбасов К.О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Мягких В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Насыров А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Невозинский А.К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Нестеров В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Нульман С.М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Омаров Н.К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Остапенко Т.Т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Паранин А.Л.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Петров Г.П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Плотников В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Походило Б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Реймер В.Г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Рогачев В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Рогачев В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Роглер А.Ф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Рындин В.Д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амарин А.С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амеков З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аржанов К.Б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аржанов С.Ж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емидалов О.Ю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емилеткин В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ивокобыльский В.П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коробогатов С.П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олодовников А.Ф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отсков В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тепаненко Н.К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тоцкий О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ухоруков В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Титов Г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Трофименко А.М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Труков Н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Удовичеснко В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Ульянов В.Г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Фархутдинов Р.С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Федяев В.Д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Фирсов В.Ф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Фишер К.К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Фомин М.Я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Францен И.Я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Хальфин Ш.Х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Хасанов М.З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Чапаган А.Т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Шалимов И.Ф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Шастин К.М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Шмойшман Я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Яйлиди И.Е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-142" w:leader="none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2"/>
        <w:tabs>
          <w:tab w:val="clear" w:pos="708"/>
          <w:tab w:val="left" w:pos="-142" w:leader="none"/>
          <w:tab w:val="left" w:pos="426" w:leader="none"/>
        </w:tabs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зарова Н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льберти Ю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ндреев В.Н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рапова В.Н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рнст В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Афанасьев Н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Бауман А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Будник В.Н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Бутов Ю.П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Васильцов В.М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Вернер В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Волкова Н.Н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Ворожко С.Г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Герман А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Горлов Ю.Н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Егоров Д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Ершов Е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Захарова Л.Е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Зубков А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Ибраимова А.К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Игнатович В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Ильин А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ажкенов Ж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есслер А.Х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люева Р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обылянский В.Л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овалев Е.Н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Кузнецов Н.С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Левензон В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Левченко В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Леонов Н.М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Лысенко В.Н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Люфт П.П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Маркуся В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Мищенко Н.Г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Нандт В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Опонюк Г.М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Осипров В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Островерхов В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Пак В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Панарин М.Т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Петерс Э.Э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Пешков В.М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Попова Е.П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Рабе Э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Раимбеков И.Х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Рубальский И.М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Рудаков И.П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Румянцев Г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абденов Т.Т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андлер И.Г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анникова Т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видерский Ю.Г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Скибин Ю.Д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Тиванюк И.Г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Токубаэв Х..С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Тюриков А.Т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Угольникова Н.М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Уразаев В.Н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Федоров В.М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Филатова В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Хван Т.Г.а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Цой В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Цыбулаев Н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Чуркин В.Г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Шалин В.С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Шандер А.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Шафферт В.Ф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Швачко Л.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Шмундыр И.П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Штыбен Л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Шумакова В.П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Янкина Р.П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  <w:t>Ярема В.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мерхан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юпова К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лова Р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ндаренко В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ирнбаум П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ис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ирюкова Л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нцен И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гнер Е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ырва Н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сильев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нс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лчик М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бунова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унтман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нгазин Д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лаев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саева Л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опелько О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валенко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злов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габаева З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злов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уг Э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риллова Т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рилл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совая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уценко Е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гин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рыняк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шуков Ю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онов М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лышева Г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урпеисова Ж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льштынский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шакбаева Г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длих Ф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рьева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ртнягин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летаева М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лякова Н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ляк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ш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ябухина В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пко Н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чкова Т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востьянов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мирнова Л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шкова И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чилин С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монов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тародубцева Л.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ычева Н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рф О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менов Т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вс В.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каченко Т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сова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х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айницкая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одарев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сенханова М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йдаров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ныбеков А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райнер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Щербинина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нцен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рамов Б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збородов Ю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ккерман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латова С.З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ченко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дифанов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улгарин Г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вановская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баев М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еллер О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знецова К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т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н Э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римова Т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рхгеснер М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он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укин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унге Е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ртинс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цкевич И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бокин М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гий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лифиренко Ф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маров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расевич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унелис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ненко О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ндыбаев С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менова Г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менчук Н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хотерин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санова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0.Хитина Л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ВЫПУСК 1973 года</w:t>
      </w:r>
    </w:p>
    <w:p>
      <w:pPr>
        <w:pStyle w:val="2"/>
        <w:tabs>
          <w:tab w:val="clear" w:pos="1985"/>
          <w:tab w:val="left" w:pos="0" w:leader="none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шалов С.К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аева Н.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лакирева Л.С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панов А.К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траков А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зуглова Л.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рдалин Б.С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лдакова Л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лошенко В.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даков В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еррехт Е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ильгенберг В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женко Н.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й В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ргачев Ю.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юбанок М.Е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фименко О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рмухамедов М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изяк А.С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браев Е.У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ваненко Л.Л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хакова Ф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менецкий Б.Ш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апышев Г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васов В.Л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льчик А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Л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ев И.Д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пеев Я.К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авец А.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авчук П.С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ивошеев А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льджанова Ф.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н А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тушкин А.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тыпов Р.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щив М.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есовик М.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ысенко А.Б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ртынова С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рченко Н.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кк Ю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ечателенко В.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овикова В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огаев Г.Д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ордин В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шин М.Ш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влов А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к А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тров В.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ешкова В.Ф.               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менжицева Л.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тянов Н.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зиев Б.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венко Н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мольянова К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рмурзин М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ушкин П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ртаков Г.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мневич Г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йдуков Н.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мков В.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зельбаев А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ртулов Г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льянов 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еодосеев А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иров К.Б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ритонов Ю.Б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ван Н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иалковский А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ой Б.Е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тык Р.Р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ульгин В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Горный инженер-электр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вербух А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верик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йтмалин Т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кушкаров  Е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пысбаев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якин В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рхипов А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рген И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зклеко Н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зем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йнберден В.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лимов Н.С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сильев Г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сильев Ю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сильченко Н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иктор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олков А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еленко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ерманов В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ухов В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обородько Ю.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убев Г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батов В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идин А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идин Г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утов М.К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лгов А.С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убса В.Э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унаев В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югай А.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яков М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данов В.С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дорецкий И.С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аков В.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зыбаев Б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ирбаев М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ирбеков 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н В.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план А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малыга В.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енин В.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злов А.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чкин А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ьменко Г.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нгурова Н.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пор В.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годе Б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нг П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епилин Г.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обов Ю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учков А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зарин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кеев И.Д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някин С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римин Б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тросов Л.Т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улетов Т.Б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ронов В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хайов Г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жейко Л.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синин Л.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стровский А.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стровский В.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кков В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трацюк К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ирканов А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гасин В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прыгин А.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туле В.Д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угачев С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флугфельдер А.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нко Г.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ншлер В.Р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де Г.Т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жан М.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гдуллин В.С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лимов Р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фонов Г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ванов В.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нявский В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лободской Т.К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колов А.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ариков В.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оянкин В.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бботко Л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рин В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ычев А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терников А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окарев Н.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нгефуг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аронов П.Т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ег В.Б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един Г.Ю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ербер М.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илюшкин А.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огель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йлов И.Е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силев Н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твериков А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убко Б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лопак А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Эзеркин В.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Этингер И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ковенчук Д.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ров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-инженер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таманов А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биев Н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знабаев А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илов З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ьменов С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верченко Т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сотов В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яркин Н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бин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йбурин А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рыкин Г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раунагель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саев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чарников Ю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яткин Н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ерещук Е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енсировский И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невко В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маюнов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ебенников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ейнц Е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икамбаев Ж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урасова Л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фтифеев А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нин Н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убарев И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йцев В.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уравлев Г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гнатов Б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мангалиев М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лашников В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ьмин П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ембаев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пкаев М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Г.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льчик Н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ротков Ю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енков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сляков Л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яйн А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битенов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цлер С.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етинин В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В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учков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езин Ю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огинов М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зарев В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заренко Е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юдинин Л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ысенко Е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опатов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исеев Б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зитов Н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монтов Я.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сатаев Т.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хамеджанов Д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хов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зыченко П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Нелекин Г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иколаев В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егриенко А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маров И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т  А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мельченко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ятаев И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лотников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етаев А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к В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к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к Г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жков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жкова Т.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химов М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йнгардт Р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рокин А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кобельский В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лтовский Г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ргеев В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мавина Е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востьянова Н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кол А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слов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н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мофеев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рофимов В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Хен Г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митов С.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твернин Г.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рненко А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мырев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мидт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ханов М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лымов М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мпольский М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хин Д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/>
      </w:pPr>
      <w:r>
        <w:rPr>
          <w:sz w:val="20"/>
        </w:rPr>
        <w:t>«Инженер-механик</w:t>
      </w:r>
      <w:r>
        <w:rPr>
          <w:b w:val="false"/>
          <w:sz w:val="20"/>
        </w:rPr>
        <w:t>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садикова К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гданова В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риль И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иржанова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йгаидт Л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толокин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толокина З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селева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пцова М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карина Г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пбаев Е.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пбаева М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ячев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ршман Л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оскутова И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рошниченко А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кашева Ш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иколаева В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игметжанов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и И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адина Т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ланова 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ейфельд Л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спанова С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сюта Л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искун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устовит Н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манчиков В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жков В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лавик Л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рубачев А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лопунова Н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лыгин Н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ВЫПУСК 1974 года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нтоненко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ксенов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нищенко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н Р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лдова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лд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ймагамбетов У.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дратинова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ндаренко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гатырева Н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ебнев Н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дин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язов С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жуманбаев К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фременюк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илина О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нусова К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ксылыков 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валенко Л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чма Н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селев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кбаева Р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сылкасов М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вченко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кимжан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втун А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мчакова М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евский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вчинник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ушкалов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ябов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ындин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рибунский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рофимов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решкин В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стина Ф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умахер А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урсин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атов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лебинский Т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ипулин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ВЫПУСК 1975 года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бильдинов 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таев Л. 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елоусов Ю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ритоусова Л. 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еретенников И.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арасимюк О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алась В. 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Еланский В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Эслотько Л. 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иновьев А.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плина З. 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пинова И. 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уденко В.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итвинова Л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лицкий В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ихайлов В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сакбаев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амятных А. 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умянцев Ю.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олий П.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идякин В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уркова Т. 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аймусханов С.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урмаев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ышкенбаев М. 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Хамзин У. 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электрик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ртемьев А. 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орисюк А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абарыкин А. 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езбородов Ю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агнер М. 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харов А. 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харов Н. 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нкин А. 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брагимов В 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ршиков Г.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ркина Р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апкина С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учин В.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акаров Б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ун Е. В-Б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олымко И.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альшаков П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иколаев Е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евежин В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заренко Н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авлов А.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линова С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околовская В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мертин В.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Филатов В. 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ейнберг Н. 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уанбаева Ж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Череднюк Р.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Черказьянов В. 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лтыбаев А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манжолов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бильдин С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бишев С. 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миров А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бдишев Д. 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ектурсунов Р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ойко Н.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еккер К. 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ерезняцкий В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овненко А. 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овненко Ю. 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ерасимов Г. 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Жаналиев 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Жумадилов Г. 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Жантурин М. 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ванов В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дрисов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улбасынов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биденов Б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зангапов Р. 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иселев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нщу В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линов В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им В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йшибаев 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сенков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узембаев 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ебедев А. 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уканов С. 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укатов Е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аликов Н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уханбетжанов.Ж.Ш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ышкин А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заров И.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чатой Н. 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спанов Е. 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спанов М. 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вчинников В. 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анкратов В. 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икалов Н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емизов В. 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емизова М. 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ышкеев А. 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еберг В. Э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айтенбах Е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аудсеп Э.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ушков А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рикбаев Н. 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тепанов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имошенко С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Хальзов В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маков Г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аймагамбетова 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ефер В. 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ишкин В. 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егенов Б. 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ерстов А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манов С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Эттель В. 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Якимов М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Ярославцев А..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шамаев Т. 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ульф В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оротынцев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ласов В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асс А. 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Евмененко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иров Р.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узьмин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ыльцин Б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аеметов В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укатаев Д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дтока В. 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льшевский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сипов А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лстьянов В.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ахимов М. 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амабаев М. 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уйчебаев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Худинский М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Церр Л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Цой А. 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Якимов В.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лимбаев Ш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бенов Ж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орисоглебский Ю.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олдырьков И. 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езродный В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анин А. 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олненко В.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елингер Л. 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Ержанов К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ракулин А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анкратова Л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котина В. 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ибатина Н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аухолов Р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Эншлегер А. 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Яблоновский Н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маркшейдер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стафьев Ю.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манжолов А.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айер Р. 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уторов А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оронов А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аберлях И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орина О. 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ерисен П. 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инченко Г.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будченко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горулько В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ванова Н.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ельберер Е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лыков К. 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ролева Е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улов К. 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ульжамбеков А. 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итаврина Л. 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укарженский С. 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оисеенко В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орев В. 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ихайлюк В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ышнина О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тапова И. 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реда В.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тепанов А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ыздыков Б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трянина В. 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улеменов Ж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рофимов А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каченко А. 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Уланов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Черкасов В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мидт Э. 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манбаева Л. 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хметов К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лохин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убенчикова Т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убенчиков Н. 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арламов В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асильев А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ирц О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айворонская М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альченкова В. 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альченков Ю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Егорова Л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Еремина Т. 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Жолковский В.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Жакин Е. 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им Т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м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им В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усбеков М.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ратшов В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ейман И. 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астуханов А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ак В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адыкова Г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алимбаев Ж. 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опаев Е. 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Ушаков Е.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Фишук О.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Фарингер Л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райдер А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ульгай С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лтунина Н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рентова Т. 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рентов В. 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ндреева Е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дильбаева К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Юуданова Д. 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ыкова Е. 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асильев Г. 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усак Г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ессель В. Э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аниленко Е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валенко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валенко М. 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стрыкина Т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нязев В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ндакова Г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уфтахова Ф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альгичева В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сыбуллина Н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лохов А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отопопов В. 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еченежская А. 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енер И.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абирова О. 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исленко М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Утерин В. Л.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 xml:space="preserve">Квалификация 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«горный инженер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Абаимова Г. 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Арупов М. 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Абрамов С. 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Бердина Т.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Браило П. 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Бабий О. 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Волосян Я. 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Винс В. 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Герасимов С. 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Глушан Л. 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Герасимчук С. 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Дягилев В. 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Дик Н. 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Дик Г. 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Даудебаев Ж. Ж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Джаманов К. Ш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Жиловский С. 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Жовнер Н. 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Журавлева Н. 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Иванков В. 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Колесников А.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Кругов А. 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Карабанов С. 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Ким Г. 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Кузьменко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Ким Э. Э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Кубайчук Ю. 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Колесникова Т. 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Кенжин С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ko-KR"/>
        </w:rPr>
        <w:t>Колодуб В. 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Кириевский В. 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Кусакаев Т. 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Кондаков Л.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Лис С. 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Людинина М. 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Маковецкий Г. 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Маркин А. 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Магжанов А.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Маливанчук Н. 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Мукаев М. 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Наумов Ю. 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Новиков Г. 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Нуруллин И. 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Нурпеисов Ж. 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Олжабаев Ж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Омельян Н. 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Остапенко А. 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Оралбаев Ж. 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Пенчук В. 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Панков А. 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Пак В. 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Павленко А. 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Раимов 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Рамашов В. 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Сумароко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Сакипов Т. 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Спатаев А. 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Туменбаев 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Тихоненко В. 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Упашев Г. Ж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Фролов А. 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Фокина К. 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Шин В. 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Шаповалов Е.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Юн Р. 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Карпеченко Д. 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Миненков П.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Михальцов Л. 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Петров Ю. 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Скворцов В. 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Тарасевич П. 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Алексеев А. 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Абельсеитов К. 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Аязбаев 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Брезитский А. 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Городович В. 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Кирсик А. 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Медешиев С 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Николаев А.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Нестеров Н.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Степанюк И.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Траут А. 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Щеклеин Н.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электрик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лехин А. 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кашева Д. 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фанасьева Е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брамова Т. Н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бильдина Т. 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ойчевский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еспалова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ерт Т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отлибойм А.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идик В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Егорова В. 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пбаев С. 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урганова Н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им С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удышева Г. 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усакина Т. 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таржнова Л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жемякин В. 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аринушкин Е. 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строверх В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марова Р. 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ак А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остовых Л. 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вистунова Р. 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Худина Т. 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Херсонский Б. 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Хон С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емшученко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ЫПУСК 1976 год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«Горный инженер-электрик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билов А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лексеенко Б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ндриенко Г. 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езлер Ю.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уланов Г.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орбусь Н. 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Ефимов А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Жердев В. 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Жилина Т.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цепин В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озуля А. 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ехтин А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лещевников Б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лтунов И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машко М. 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рамер В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Лепешкин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лишкон В. 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мирнов Б. 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усупов П 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ВЫПУСК 1977 года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йтоков К-К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лмуханов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рсуков О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ляева Г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ргер А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ссараб В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н Б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риль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вченко Ф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инов В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лков С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лкова Е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аб О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ибаноский И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осс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барева Р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ниленко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инман И.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вдокимов И.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сенбеков А. К.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абина Е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икина С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лиляева А. 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томина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ндрушин Г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риченко Л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жаеж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зырнин А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дайбергенов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знецова Л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знецова О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ксимова Л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пиевский Р. И.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хаева Н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дведев А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шустин В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кушева Г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делько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язбеков С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огай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дюнов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н Г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пельгейм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ршин Г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бокина Л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нитенко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ахнау Е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удников Ю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угач Ю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хметов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бцов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салева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ындин А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яполов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ргеева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кол Л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колов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ыздыков Б. 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нтыбаев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уркова Л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сабаев К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тепов М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еляуэр Г. Э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еляуэр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сенко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оменко Н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абибулина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алитов Р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ан М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Цхе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алапко Н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ебалин В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иманский В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ишлянникова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нцен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электр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кашев У. У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ишев Б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йко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йгулов Р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бер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ропаев П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лин И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ладкий В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видович Я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ль К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имбровский А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ремин В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фименко В.в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ванов П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заак П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ельберер В. 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злов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им Г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зьменко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узовкин А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риводанов Ю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аляренко Н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амонтов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ордвинцев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Нагаспаев К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Негрцкий С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арфенова Л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епеляев А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етрунин Л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одпорин В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Румянце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Селиверстев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Тиссен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Трифонов С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Тулепов Н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Фикс В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Хрупов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Чурбаков И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Шамшурин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Шрейдер П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ринбахер Е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Бортников Ю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Гордее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Ботов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Быняев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Гегельман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Джабаев М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Есенгельдинов А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Желтов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Идрисов Р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алиманов А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атапурин Н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арстен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атаржн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удрявце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Лункин А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лик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лмалаев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тюшкин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жегородов В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панов Н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трищев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хман Н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иц Р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гдулин Р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лимов М. У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менов А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аниславов М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епанов Н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азылов К. 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таубер В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трассер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Энбрихт П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Юсенов Х.-А. 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ковлев Н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н Т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редниченко Г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рухляев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дрей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нисенко А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тонов Н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менюк К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х П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ейленский Ф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инюков Н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игай А. 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рилловский С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ирк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ВЫПУСК 1978 года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ексина Л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ужанов Т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хметов С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хметов Р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узин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лушко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лубенко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льфрих П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зов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мин Ю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жанузаков 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нилов Н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уоспаев Е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иводеров В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дрисов Р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екеев М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жанов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лтанов Е. 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олмачев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шимов Н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ан Л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ан В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уль А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естако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редер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тайц П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иршов С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еглов Л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Эм С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зыков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фтаев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анков Г. 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дыбин Б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лькеев С. 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ижникова Р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сютенко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ипов Г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ивоха Н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лкарбеков К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м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конов Ю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ю-Чан-Шун Ю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омм О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Лавров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лков А. 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рков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тияшин Я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стафин М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сибулин Б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бокин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ифоров А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традных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регон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лугин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тихова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иховский В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товой Ю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к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ненко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чкин Ф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химов С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огов Н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оляр В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лодилов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кульский А. 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рудин Г…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епанов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ргазин А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дикаримов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пахаев К. У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усупов С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сымбеков Е. 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гель В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рюхин Г. 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рдюков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укашевич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гин В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стафинов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узико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йш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оманчев С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ябов Е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миргалиев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гай А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амитов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вор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мерисов А.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лидт А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Юрченко В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сетов Ж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горенков М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митин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йжаханов Б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ллер В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ылкасымов Б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ексеенко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рк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гель И. 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адинар М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зельбаев Б. У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довиченко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лячкин С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ембаев Д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лкенов А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зак А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ебс В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льпеисов Е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м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илипенко В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оот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шко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йтымбетова К. 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н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аст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рид В. 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рапо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жумабаев Л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маев В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мирбаев Т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стаев М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куанова В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илов А. 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манжолов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хметов К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яшев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ланк Н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утов М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жолдыбаев К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жумабеков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андаулетов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уков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манкулов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атаев Б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жамуратов Ж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дайбергенов Е.-З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рмангалиев И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хатов Ш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канов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уркеев С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рынбаев Е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рсенбаев Б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йдалиев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рабер С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ингисов М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панов Т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Щетинин С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Цаль-Цалко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ранк И.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лиаскаров Е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гжанова Р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рлыков А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йнрих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рсенов К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буров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етписбаев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коис Г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итер В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омичева Л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авченко В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черетенко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жазыбеков М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легенов У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берлах И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мирбеков Б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пин А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лтовский Ю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рдт А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улебаев Б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рельцов Н. 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урмаханов Т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укьянов В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мезова О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н Г.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ндигазиев Б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кимашко П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 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тоненко Л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ибеков К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исенов Ю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логанов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юсенова Е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юсенов И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льтаев А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рменбаев Е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абаев А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каков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евальчук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аренц О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сиперв Н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имер Л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дел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имуркова Б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лейменова Б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тегенов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марлоджиев А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очоян Г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Юнг Т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Юнг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дыханов Н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дреева Т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льгибаев М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бутева Л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итрихС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меньковский А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тас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лдыбаева М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ндратьева Г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чкаев В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очкова Е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акпаев Т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йер И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хонина Л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хонин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ендышева Г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каров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льзон Е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ачаренкова И. 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ган Г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к Л. П.-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кофьева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дченко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оенко Л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муценко Г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лейманов Р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рсенбаева К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епаненко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коленко Б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рокин Ю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расенко Л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качева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рккинен Г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охлова Л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тип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тюк П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кеев З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робьев В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иноградов В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нисо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якова Г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криевский В. 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криевский А. 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сильева З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новалов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жахметова Т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чипоренко С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йдинов Ш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мате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нфил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дченко Ю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ысбаев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имонов В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мьян Н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олбченко Ю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ндетик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деев В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акимов В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одячих Н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кулаева Н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арказьяно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муало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гайнова Л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ксимчук С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электр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гибалов Г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лоусов Р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лов А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иль А.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ырька П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латов Е. 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рдер Н. 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жапеков М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рмаленок Ю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аксыбеков М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гурский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йкин Е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еш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валенко А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ровин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м А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знецов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акирев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нн Э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йнградт А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чник М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умов А.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овинников Ю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пович Н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лов Ю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ловьев Ю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ыче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Эммер Л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нцер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йдаров А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кпаров К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траков Г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йер А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гатова З.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зняк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рона В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иноград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язников Б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зенко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юйсембаев С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ванов В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йце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чанов В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нушкин Н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оль В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гай Э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карев Н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олодяжный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рц Е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апко А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юфт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ордвин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живенко А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итин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лугин Г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ди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орчай Т. 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каченко И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слин Н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ютяев А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шако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от А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нк В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вастунов А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охотва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редер П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хметнабиев Г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ймухамбетов Б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ков Н.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тенко Г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льин П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пец Н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лесников В.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агонский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зуров А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сирепов Т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йфельд В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рхоменко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горелов Е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лодкин Ю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ейницкий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липпо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едоровцев В. 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тигаев Л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грамов Б. 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рдин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брешев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тенко В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вилов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ймер Я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ховский В.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уэр В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луздаков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лиев У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тченко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мин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лемесов С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ремин Е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ремин Ю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рмаханов И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ук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будченко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рипов Р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н Т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жахметов М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злов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злов Н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ндриков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реннико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линич С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енкова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салькас Н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дведев А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нкеханов Р.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осколенкоА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 Г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панов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трикеев М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ходько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к А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стрыгин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химжанов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дницкий А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марец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ма Т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менцов К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менюк А.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митко Н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идоренко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идюко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ин А.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корицын Ю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рокин В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ыздыков Е.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йжанов Б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ульский В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зденов В.У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шаков В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латов Ю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амзабаев А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охлунов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э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аплыгин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лымов М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йсин И. 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шенкова Н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ргумбаев Р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кланов И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йсекеев С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рдалина К.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кпаева Л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рилинг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н Э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ловко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ачев В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ров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нисов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унусова К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ейферт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нов А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абеков И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магилов М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чура А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вартлер Л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вартлер Л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ишина Н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валева О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лотов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лотова О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ова Л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сик Л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эзекова Е.  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твинский В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ймаев 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льчер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тюшкина Т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талипов С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олаев А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олаева Г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маржанов Н. 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маров А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хман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к Р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пова Н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лотникова Л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ятахина Г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фронова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идоренко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коробогатова Т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магулов Е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колова Л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н В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хов И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ырыль Л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вс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рновая Н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ц Л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рнышова Л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варцман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ВЫПУСК 1979 года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электр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йдарбекова Г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дрианов А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лкибеков Т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тан Л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рденова А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рмебаева С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лодед Г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имакулов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кембае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сильева И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дерникова Н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ладыкин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рингер А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ебнева О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жангабулов Д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дильбаев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лемесов Н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уманов У.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веденский М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ленова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укенова Д. 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ерхер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адько Н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ебедев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шков Н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шустина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трова Т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тухов Н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парова Р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востьянов Н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маилбекова Р. С.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мертина Л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ловьев Л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нкибаев С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мирханов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рбанович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едосимов В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рноштан О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ныгин О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улындина Г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имагамбетов Б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ызов О. 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мченко В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ршова Н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стаев Б. 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умашев Г. 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иментьев В. Ю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огачев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маров И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як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ыжов Ю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слов В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ан Л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Юминов Ю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йданова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тарк И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качков М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ролев Ю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ронин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рцев Е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Цай А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 Е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льянова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авченко С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еров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чай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пп Е. 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имофеев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нц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нц Е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йсенов Г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ваненко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нафин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укин Н. 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кылбеков Ж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ылтыкбае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ик Е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пп А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менюк К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/>
      </w:pPr>
      <w:r>
        <w:rPr>
          <w:b w:val="false"/>
          <w:sz w:val="20"/>
        </w:rPr>
        <w:t>Петров С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ильмажинов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люжный С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ркитан С. Г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льников С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урмашев Б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вчарова Г. 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влетшин Н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йсин Р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ктенов С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вайгерт В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миев Е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найдман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фременко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Аильчик А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улханов К. 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йделин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ьмусин У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укенов Т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рнер А. 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таев М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киров И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цканюк В. 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йыков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ябов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асмик К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довин И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гинский П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ранова Э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рбатюк Н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жва В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ладышев Ю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рожинский В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рейко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бродин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харов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сперович Г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зьмин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х Г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евич А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нкер В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ртынов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осов И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магулов Р.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раев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овацкий А. 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 В.Т-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сенов С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иловская Г. С.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абалаев Ж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втун А. 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пышев Е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/>
      </w:pPr>
      <w:r>
        <w:rPr>
          <w:b w:val="false"/>
          <w:sz w:val="20"/>
        </w:rPr>
        <w:t>Ким Г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нц В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рубаев К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одионо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дионова Л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паров Н. 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мбеталиев А. 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нкель М. Б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бельнико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легель В. 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Эрленбах Р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хтнер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рнова Н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тонов Е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дреев Н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някин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селых К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рмолаев С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каков А. У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м Ю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ещ С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абецкий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ксимов В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м К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магулов С. У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усумов О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миров Т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екай О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евелев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дельбаев К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гедилов Б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ржаксин С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рабаев О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ласов С. 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укенов К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рназаров Т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йсаров К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ргебаев Р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денов А. 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ккер И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ймунд И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тпаев С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левич В. 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пбаев С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лахов А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йманбаев А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к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маков Н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дриянов Г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скаров Р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урсунов М. 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рник П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рзанов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рошнико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шетов В. П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магулов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ашенко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копич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тохин Ю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аев М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гальцева Л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драхманов Т. 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чарова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сильев Р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змайлов Р. 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льясова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зтаев М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н-Чан-Ок 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зик И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сив В 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й Э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сабеков 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угманов К. 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бченко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голь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жерельев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тлай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пов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имер А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аростин С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евченко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чник Г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мидт В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айзуллин К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электр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исимова Л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тонова А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рулин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ндякова Т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ровер С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рыпае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вк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лкин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ловко Л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рарий О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нько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мина Е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жапеков А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ик И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нец О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иешев С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жуткин С. П.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маилова Ш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ткин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пишева Г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еллер Л.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ль А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м Р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ейнберг Л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четов Е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игер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рбанов К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черов С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юбченко Л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каренко И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осина Л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вальт Н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нова Н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коева Л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берлинова Н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гинова К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ивохин А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олетнева И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улькубаева Р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баков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рняков А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уркина Т.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пинская Т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евченко И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егай С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естакова Н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Цой Л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Юсупов В. 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кбергенов К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фанасьев Ю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йбатыров И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рменшинов С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итенов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рдун В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силенко Б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имаев Р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рбивненко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мельяненко З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акеев А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анбосынов Ж. У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емтыкбаев С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унусбеков У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имбеков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рабаев О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рмашев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ырзалимов Г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к Б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тренко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овинников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Рахметов Г.-С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ябцев Ю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гиндыков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лемов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лимбаев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итдиков Ф. 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мирнов В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улембетов К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тегенов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айзуллин Х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Юсумбаев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ишева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уева Б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дреященко Е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дрющенко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цева И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стафьева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чильдиева И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чаев Н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уэр Г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лова Л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ндаренко Е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ровский С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родникова Н. 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зшулакова Ш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рта П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ильгаук В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нзер Н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вор С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ушецкий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барева С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мочкин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жиембаева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икова Т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электр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лабас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лкин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лушенко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лазов В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ль В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виденко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обкив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ицевый Ю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ассей Д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менский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м Г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юк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знецов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 Л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й И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лахов И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хамеджанов Р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панов М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пов О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рдюк А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инчук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расов А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аустов К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аперский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лейзе Э.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ров С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ыняев С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рулин В. А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рон Д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уэр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лгаков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лгин В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ыскубов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лынский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ейфенштейн И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ров В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фименко Ю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мурко А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четов Г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ерк О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ртынов И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маров К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ичугов А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лубный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ровский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тапов А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ятков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инас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ручек А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имонов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роштанов Ю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хов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рохов А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рекле Г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глов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ельк Р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бих В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алькенштерн В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лысто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Цыбуля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нейдер В. 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мидт И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ль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Щетинин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бовицкий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ш Г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дкин В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панчинцев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вягинцев Э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ванов Н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гнатьев Б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гнатье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м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тыхин В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аюшкин А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лкин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ртынов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лавченко С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рехин В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одоров С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Цой А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вшиц А. А.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орозов Ю. В.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ятов А. А.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бинштейн С. Б.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ильдин В. А.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ркенова Ш. Б.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хманов К. К.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лабаев И.С.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йер В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оргиев Л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митров Л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иденко С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ванов А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занцев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м Л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ико В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упский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назаров У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жалаков А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рицин В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габаев Х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евинсон С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йский С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гдиев Т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окмаганбетов К. Б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урганбаев Т.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жен А. 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лгаков Ю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лова С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нецкий Ф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вриш С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юсенбаева Г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бровина Р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льчанинова Н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ванова Н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булова У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риллина Ф. А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чинская Т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хтина Т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ндыбин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учкин Г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агутин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халченко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огай Н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ыко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именов П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тров В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ыскулов К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русов В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Цепилов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рняева Н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кундин Ю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ипиль Л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Яцюк Л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-инженер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рамо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имбеков Е 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саинов С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ушарипов К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йжанов Ф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уэр В. 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ктегенов С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лоногов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лдырев С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лачаев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лазер В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игорчук И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менюк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бовый И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рухимов И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аксыбаев Б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акупов С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шмаев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занце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шинов Г. 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енн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нзибаев Х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ссер А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имонт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юев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жеуро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нонов С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/>
      </w:pPr>
      <w:r>
        <w:rPr>
          <w:b w:val="false"/>
          <w:sz w:val="20"/>
        </w:rPr>
        <w:t>Ли А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вандовский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совский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обов О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охман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охтиянов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урье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йнин Б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хмутов Т. 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насипов К. 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красов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ннер Э. 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тров Н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го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децкий А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ыбин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дыков С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ксонов О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дых С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колков С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мирнов С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нуповский А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лодун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лейменов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расо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регубов Н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ретьяков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додов Д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нгефуг Е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тенов С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рных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ичеваткин В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евченко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купов С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драимов М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ель Э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илов А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раменко С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вальян В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ймагамбетов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дубеков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имбетов С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тропова Л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сланов М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химбеков С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хмеров М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ерд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злиев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тырбеков А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гимов Б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/>
      </w:pPr>
      <w:r>
        <w:rPr>
          <w:b w:val="false"/>
          <w:sz w:val="20"/>
        </w:rPr>
        <w:t>Бережной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каев Н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тов Ж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шанов К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яринцев В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ярский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сильченко С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хрушев Ю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иб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ильгаук В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иноградов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ласюк Н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рман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менюк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ибанов Н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ишин И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миденко Н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жилкибаев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икал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ицель К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митриев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ранчук О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дко В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аркимбеков А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ихаре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усупов Б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икин Б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енгер М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уботарев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каков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каков К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маилов Б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щенко А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булов С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лдибаев К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абаев К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арлов Г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табаев Б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тькалов С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есслер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рнасов В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вганюк П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курхоев М.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мар В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ролевский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шкин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льжанов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приенко Г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ангеман В.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евенец В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епихин С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ощинн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уценко В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ллер В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роненко И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олдахметов Д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ольк Э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катов К. 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рзабаев А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сралимов С. 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гирный В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ссонов И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ольский П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рнальдина Ж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панов М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тыншиев Е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ннер Г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пов С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мазанов Т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химбеков Е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химов Е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/>
      </w:pPr>
      <w:r>
        <w:rPr>
          <w:b w:val="false"/>
          <w:sz w:val="20"/>
        </w:rPr>
        <w:t>Родин С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ыбалкин О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ыбин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ысбеков Б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гиндыков М. 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кович М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мигатов Т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мило А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рбасов А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ржанов А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вирид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кербаев К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мченко С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рбо В. 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ргеев Н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икимбаев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копенков О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маилов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ложенкин П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ыздыков Д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уманов Е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вс Р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емирбаев К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ополь С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орбаев К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укенов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ян В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оос Е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орин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Цанцураев У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Цееб Л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увашин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рков С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ханов Х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егенов Б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ок П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ценко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йтмаганбетов К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ексеева З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икеева Н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икина Л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хметов Е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рабанова Г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шкарева Т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ндарь Я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рисенко Т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легенова К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рмистров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куленко Ю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лынский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кштетер И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нералова С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нке О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ладких М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рохова М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иненко Г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миденко Ю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ик И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рин О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куев Т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ремеев Н. 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ремеева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симова Г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ейферт Л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орина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убчик Т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вашин Ю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льящук Т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жибаев Х. 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емене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авай Г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пячева Р. 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чатова Н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ингман А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иженцева О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иженцев С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жевников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зяр И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нюшенко Н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он И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епле Л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сниковский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стюк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шаева Л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авцова О. 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екер Л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ба Н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барская И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рило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аптева З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ейман Т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еонович Т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уценко Б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нсурова Е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нсуров Л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сленникова Е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твеева Л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щицкая Н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ньшикова И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цкер Л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зюк С. 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сник Л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кина Л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кин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сабаев А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стеров О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рамонов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тровская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прыгина Л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хорова О. 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уш Е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ольгейзер О. Ю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ольгейзер И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нге Е. 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довникова Г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нькова Г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кворцов Ю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кибин Г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кублина И. В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куржинский П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ловьева Е 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аткевич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индиков С 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лтанова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инчурин А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ришкина М. 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ухель О. 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литко С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един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едина Е. 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ризен О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андрыкина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рипов С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хамано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кутина Л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хина С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гаер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ешкевич Н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ртенев Г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шуева Т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йдман В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фнер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ловко Т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втющенкова М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аншибекова Г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уц М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нюшенко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сьянова Т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врига Н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биева К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ленцева Н. 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гаев Б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льник О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игалева Е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илипенко Т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якова Л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ботнев В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зуваева Н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слер Л. 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илова С. У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рофимов Е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ычинский В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имофеева Н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оверс А. 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Царев Г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резова Л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удновец Е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инкевич И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евцова Т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калей О.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Эрленбах Л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Энес Т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Ющик Е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Инженер-электрик»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ишева С. Б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враменко Л. С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шанова С. Б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иялко С. 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линов А. 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рудель В. 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Васенюк В. О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локитина Л. К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сарова Г. О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ршунова И. Ю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рбузова Н. 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ладких И. Д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нилова В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жова Е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сымканова Ш. Т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м Е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ивогуз В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м Н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лозина И. С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пбаева Е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арионов Б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ысенко Е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льцева Г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кишев К. К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ожуго Л. Ю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улина Е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заренко Н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нкина Н. 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нкин А. 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лагин В. С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рфенова Е. К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тапов И. 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бинович Д. Э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йко Е. 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короход Г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уденикина Л. 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лтанова Б. К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япина И. 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имшин Е. 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омичева Е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нк В. К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нк Н. 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ельде Э. 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егай М. Т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кода И. 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Юрченко О. 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b w:val="false"/>
          <w:b w:val="false"/>
          <w:sz w:val="20"/>
        </w:rPr>
      </w:pPr>
      <w:r>
        <w:rPr>
          <w:sz w:val="20"/>
        </w:rPr>
        <w:t>«Инженер-Электрик»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йбитов Е. Д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йзел Ю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родавченко П. 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пнер Г. 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нчарова З. Л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мин В. 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бейко В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фремид К. К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васкевич А. 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чин С. 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слюк А. 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имова Н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рилов А. 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евин И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дянский С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улин В. С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дчук В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мазанова И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йбишлак М. Я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олмачев Б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льберт Е.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истяков В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пошников В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тонов А. 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лушкин А. П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инер А. 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 Г. С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м С-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верин В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 А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ыжник В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ачинов С. Ю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хайлов М. 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лкозеров В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язанов В. Н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ромов А. 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тикеев Г. К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дросов А. 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игальцов Н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пифанова Н. К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льцзеймер Н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сичик И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омахонов С. 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икторинский В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шлецов Е. Д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унин С. 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юпов Б. 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тухов В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логин Ю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ярченко Н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шнева Н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ркентин В. 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икторов А.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ас Л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тман С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игоренко Н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динчук Ю. 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дукалова С. Д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рошенко П.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сенбеков Т. К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урбенко Е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унусов Ю. А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валкин С. 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ванущенко О. 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ичатова О. 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злов С. М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авцов Ю. В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нник Т. Я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иманский В. Г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лесникова Л. И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етин К. Ф.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знецов Ю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ркова О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т М.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взоров С. 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чаев Ю. Д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ишина Т. 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щеглов С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олаева В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уман Ю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ифорова А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к С. 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ль Е. Ю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низов А. Ф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крипкина С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рочинская А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лабын А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ычев И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качук Ю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юрин А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рбанский В. 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рбанская Н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э В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вплянская М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абанов И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ульц Л.Ф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Щульц В. Ф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сымбаева А. Ф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уэр Н. Р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вдеева В. 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йдель В. Г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еонов А. 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афт Н. Л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осковченко Н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ккер В. Э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ишницкая С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зживин В. 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епкина Т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морникова Н. Д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довцева В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ранц Р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рмилов В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рхомов Ю.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ишницкий В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нсызбекова К. Г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лашко В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щерская Н. 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тула В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ыковская О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бер А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лодина М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ин А. Б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ябцева О. Е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укашевич Г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егай Ф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митрук Ю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рокова З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 инженер-механик»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гапова Г. С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 Ж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ександрович О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ехин В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хметов К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лок А. 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лтыбаева С. К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рковский С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родт Л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блик Н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шаров А. Ф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сильева Л.Б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рончихина Е. Я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втун В. Г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ронов С. С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лкова Т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нько Н.Ф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идин С. Б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мнин Н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идур М.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дукалова Л. Д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нилов Е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мурко Л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валишина Т. Г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льницкая Н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неватова С. Г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шмаева Т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линиченко Т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ицевой В. Ф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ицевая И. Ф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гай В. С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авченко А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еонова О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авриенко Ю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 Л.Г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рилюбова Т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ринавичус Л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мадалиева М. К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орозюк Ю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йер В. К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ндюшов В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мраев Ж. О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оисеенко Н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олчанов В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улина Т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зарович Э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итюк Т. Е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гевора Е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овальская Т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ишин Ю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ипов В. 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льчикова Л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удентова Н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илюк Г. Б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янская И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нченко А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устовалова Г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ис Л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Родзина Т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денко С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мук Л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занова Н. Л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ловьева Т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уманова О. Б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расова И. Л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циева А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ыщенко Т. Ю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шаков О. 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льянова О. Е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охлова Т. Ю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усаинов М. С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Цепляева Л. Э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рняк Р.Ю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повалова Н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хматова Т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илович В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Эрих Л. Г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Югова Н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щенко Л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рцев А.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лаевский А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льф А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рлина Н. Б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рценштейн Е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йцев К. Г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еллер И. Р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злова О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миссарчик Б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алош Л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оренц А. Э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твинцева Н. С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птушенко Л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лыгина Г. Д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телов А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метова Т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йфельд П. Б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овальский А. Т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умов В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трикеев В. А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трикеева Е. В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отов В. И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ннер Г. В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ожкова С. В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ргеева И. М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йферлинг Л. Ф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вина Е. К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дыкова З. Ж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роков В. К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урлыбеков Б. Т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рофимова Т. Ф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очилина Л. И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стинова Г. Л.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рманова Ф. Э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рланова И. А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рейнд А. А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лебникова В. П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бирова М. Б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уленко И. Н.</w:t>
      </w:r>
    </w:p>
    <w:p>
      <w:pPr>
        <w:pStyle w:val="2"/>
        <w:tabs>
          <w:tab w:val="clear" w:pos="1985"/>
          <w:tab w:val="left" w:pos="-8080" w:leader="none"/>
          <w:tab w:val="left" w:pos="-7513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тонов В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стапенко Т. К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тажанов А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ртоль Е. 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ронов М. Т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ронцова Н. Б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ронцов А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ьюшков С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ьюшкова Л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мбург Н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лованов В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ишина А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харов В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харов В. 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олотов А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линиченко Ю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сьян В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мов В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чкин С. 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емпп  В. Л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ивогогов В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шков В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ликов Ф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рычев Е.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снев А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дведев М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дведева В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янский Ю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пов Н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ышкин М. С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жевин П.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овчак О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машов М. Л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латова О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корых П. Л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омин В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вилев А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повалов Ю. П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ирмуханов У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баев Ш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робьев А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ладимиров Е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хтина И.Р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выдов Б. Н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акупов Ш-М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уева Н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браев С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еттер С. 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румбаев К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саинова К. У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агунов В.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сольд А. Я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хмутов Б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катаев А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заров К. Д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урмаганбетов Б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троброд В. Д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кофьев Н И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рхоменко С В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к А А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шетняк ЮВ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химов Б Р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оманов И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рбаев Т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тажанов С. Х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геев А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иркенов Е. Б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ймаганбетов Е. Ж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йсалбаева Ж. 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лихариев А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фимов В. Г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андарбекова Р. Т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едансар В. В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енжебекова Т. Е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патый В. А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ороженко О. М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асюк Т. Б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рей Г. Л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рныцина В. И.</w:t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-8080" w:leader="none"/>
          <w:tab w:val="left" w:pos="426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tabs>
          <w:tab w:val="clear" w:pos="708"/>
          <w:tab w:val="left" w:pos="-8080" w:leader="none"/>
          <w:tab w:val="left" w:pos="426" w:leader="none"/>
        </w:tabs>
        <w:rPr>
          <w:sz w:val="20"/>
        </w:rPr>
      </w:pPr>
      <w:r>
        <w:rPr>
          <w:sz w:val="20"/>
        </w:rPr>
        <w:t>ВЫПУСК 1980 года</w:t>
      </w:r>
    </w:p>
    <w:p>
      <w:pPr>
        <w:pStyle w:val="Heading1"/>
        <w:tabs>
          <w:tab w:val="clear" w:pos="708"/>
          <w:tab w:val="left" w:pos="-8080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1"/>
        <w:tabs>
          <w:tab w:val="clear" w:pos="708"/>
          <w:tab w:val="left" w:pos="-8080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Аденов Н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Асанов Т. М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Афанасьев А. К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Ахметов Б. М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Ахметов С. Н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Бандринский М. Н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Богер Л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Буров С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Быков В. С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Вантюсова Л. С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Васецкий А. Г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Видюк Т. И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Вольф Н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Геккер А. Ф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Герасимов В. Г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Городецкий С. Д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Денисова Н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Дериглазов М. Ю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Диденко Е. Г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Дранкин В. М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Жанасбаев Х-М. Т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Жеголко Н. И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Жикин Г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Зейферт В. Н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Зенякин В. Л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Зложинская А. В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Кайрбеков Г. М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Каланчиди А. И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Кандрушина Т. Ю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Кармалита В. Н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Клыкова О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Койшибаев К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Креймер И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Крупник А. В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Кудряшов В. П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Культаев Т. И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Кун М. М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Ломов С. Н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Малин В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Маметов А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Мандыбура А. Г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Метелев Г. В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Миллер В. Э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Петрунина И. С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Платонов С.В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Плужникова В. И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Половинникова В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Пушкин А. Л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Сгибнев М. Г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Сердюк Н. Н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Скосарев В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Сливенко А. П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Тимченко А. В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Тимчук Ю. Ф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Феляуэр В. Э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Фокаиди А. Н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Форышева Л. Н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Хабибулина Н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Харлов В. В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Чернов Н. В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Чернова Н.П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Шевченко Е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Шишлянников А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Шлаков С. Ф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Шлейермахер П. Э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Шмидт Э. Э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Шпанько С. Н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Щекочихин С. А.</w:t>
      </w:r>
    </w:p>
    <w:p>
      <w:pPr>
        <w:pStyle w:val="Normal"/>
        <w:tabs>
          <w:tab w:val="clear" w:pos="708"/>
          <w:tab w:val="left" w:pos="-8080" w:leader="none"/>
          <w:tab w:val="left" w:pos="426" w:leader="none"/>
        </w:tabs>
        <w:jc w:val="both"/>
        <w:rPr/>
      </w:pPr>
      <w:r>
        <w:rPr/>
        <w:t>Эйзенменгер П. П.</w:t>
      </w:r>
    </w:p>
    <w:p>
      <w:pPr>
        <w:pStyle w:val="Heading6"/>
        <w:tabs>
          <w:tab w:val="clear" w:pos="708"/>
          <w:tab w:val="left" w:pos="-8080" w:leader="none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ВЫПУСК 1981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sz w:val="20"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жанов Б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иаскаров Б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ибаев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иев Н.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ишев А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хметов Г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исенов М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ишель В.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мке Ю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овик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чкарев П. 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янжанов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райер Г.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ршавский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йсин Т.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упт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аниленко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олдасбеков П.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орабаев Б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назаров О. 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рабаев Б. 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рюхин Ю. 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маров А. 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кушев О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овалов А. 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твицкий С. 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льмано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дешев Ж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ределин И. 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харадзе В. Ч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ллер В. 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рахметов Н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овикова Н. 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урмолдин Б. 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урпеисов Н. 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дченко Н. 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дченко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стов А.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окофье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вин С. 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двакасов М. 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ргинов В. 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чач А.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кимов Б. 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качков Г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мирнов С.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ловьянов В. 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ыздыков К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ытников В. 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мачков В. 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ннер В. 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рубачев Н. 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тешев Р. 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иммер Ф. 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удин А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минов К. 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инко И. 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валпайте Л. 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Юрковский Ю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ександров Ю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нцыбер А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ран Б. 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рошилов В. 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ейменов А.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вченко В. 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птев Н. 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ысенко О. 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олаенко Ю. 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ипов Ю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панов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ятаченко В. 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мойленко В. 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рный В. 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лич В. 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рцева Л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6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Абдибеков Н.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ише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йтуаров С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пысбаев Б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манбаев М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мирбеков Б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решкин Ю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рчаков М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йшагиро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рабаш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кенов Т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ков К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гацкой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гдано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редехин И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ркат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ймер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чера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дмаер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ерасименко Н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льце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бунов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удинин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авыденко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анибеко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жумабаев К.Х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иль В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итрих Я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бр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луман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сымбетов С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удкин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укатис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листратов А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лькин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син Н.З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скендиров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надилов Т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Жапаров 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мадилов 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йцева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ензин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скирбаев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ц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щаев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юмов В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есслер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Х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рпичников Ю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обов Л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вец П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вченко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сков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льбеков И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саинов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ценко С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сич П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танов Н.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хман А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ысан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яут В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ханов Е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шлыкин Ю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дведев Г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лленберг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ллер О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каев М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Мукашев 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стафин И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талханов М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хамеджанов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рбут Г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умова Л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стеренко Ю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улин Ю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вчаров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мар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маров И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манкин П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панов Ж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панов С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хмат П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дейский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ерс Н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ухов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дзигун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сухов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еображенский С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иезжев С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ух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фафф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ссолов Ю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химов М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химов С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хманкулова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бер Г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ймер Г.В.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ймер П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имер А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ыспаев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яб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ябушко С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вельев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вчин М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рсенов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таев К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тиев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менов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м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лесарев И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магулов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ложенкин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уденикин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лейменов С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ысуева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мшиев З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кач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милов В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легенов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азульжанова 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дорук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ттих А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нк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Хасенов Е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ой Г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бетарев Н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рафутдинов Р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ведайя С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мидт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мидт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льзер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м О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к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8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электр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гаркова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уэр В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гер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одина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родовская Т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зениус А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ейдт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горова Н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йд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лтукова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никеев М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ейферт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ейферт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ванова Е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укенова Р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пичин Б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сыбаев Ж.З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мей Г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донова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ликова Т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твеев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твеев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исеенко В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гаспаева Б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фотина Н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лагин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гурец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пова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венко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язанова Л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лейменова С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лимова М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таринова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мшина Д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дякина Е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льд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ольмер Е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рост И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бунин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8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ьберта Л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нзимиров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саинов Н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йжасаров Т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лтынов Н.З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лкин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тников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тников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щенко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щенко Т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довиченко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йцеховская Е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йфулин Ф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фнер В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зе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торов А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дий В.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гер Э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лтуков А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фремова Т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лишко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елингер Т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убенко Т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убков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ванов В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ванченко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ванчук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гнатущенко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онова Л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малов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рмалыг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рсембаева С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ц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нерт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стаубаева Д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втененко М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канов Д.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лоскова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вцова С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анышев Ж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знецова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знецова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лманов Т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ртель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ртышин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жакова Е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сквина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ходед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ртыш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мнишкура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болонский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ипова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пов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рова В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омина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оцак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галева Т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жнова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яполов Ю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бин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бенбаев А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Сенк Е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ебренников Н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кебаев К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кверер М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лепух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мирнова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кол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сков С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дарикова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мошенко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роян Л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рядников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ато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ишетская М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ижик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ижиков О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ванова Е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ульгина В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м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ковлев М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игорье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Heading8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рист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оденко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исова Т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гнер Ю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ласов А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сильева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ловачев Э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Долгушин Б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рмак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корин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мина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роненко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ожкин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ров Е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ошлакова Л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уденко В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лькова Н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кряга Л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харов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мирнова Т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адник В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мирнов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тюше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сл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упряева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нц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Heading8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дикаликов Ж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дигазиев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гайдаро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манов С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хметова Р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йсалбаев Ж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лабеков Ш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йменов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нник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йсенбеков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ктурганов С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льданов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шняк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жариков Н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ильдебаев К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рмекбаев К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сенов 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нуспеков М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манов К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иленкова Т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сламов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манкулов Т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заченко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утько В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енешов Б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недилов Р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миссаров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ашов 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сургалиев М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панов Ж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йткенов С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ргалдаков К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йлов А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тебаев С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ристембаев Б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усаинов Т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айникова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Ющенко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нгук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нчук Я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ильдаева З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никина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иева Б. 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сатов Т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йсалбаев Е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йсенова К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ниченко Г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еттингер В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бова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жекибаев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итрих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ргалиева С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елещиков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ерденов И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зовская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зимко О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иновьев А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ванов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дах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рпова Т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рсак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чалина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сенова З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допекина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допольская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чет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лищевеч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пова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умянцева Л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йдельденов Б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лабаев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виридова Г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дюк О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долова Н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таркин П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гольникова Т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баров Ф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рнозубенко Н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йтекешов К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решкин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убакирова Б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ранов Ю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тебский Г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лков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рифуллин Н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енш Л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етманенко Ю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лозштейн И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авыденко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анияров Б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рошенко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рыгин Б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естков О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манбаева Г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убкова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ван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сабекова А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линиченко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нк Я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рташов С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льмаматов Р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льмаматова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имов С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конова Б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стюк Т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омер Э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рбатов Е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рилюк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пницкий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твин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уцко И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ьянг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динец Т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рошниченко Н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исеенко Л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м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знанова Т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рова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нтанькова Н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ытков В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яхн Л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галева И.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ыбало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льникова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пожников П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оломникова Г.Н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аценко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роженко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имбеков М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ров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ычинская Е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н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стоедова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юрина И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миртасова К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бак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ботарев Е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рнух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рный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ипицын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вец Л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вякова М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ива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пякина Е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н С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оник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ой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слингер Э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Юдин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ковенко А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лайханов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тухин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иль Я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спалько В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ерцен Е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ценко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мельяненко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мельяненко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ванов В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ц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ель Е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твинская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пковский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гвин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ралова 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зитова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кшин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рова Т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рова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темкин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ровская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иходченко Л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манц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ебряков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роковский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рмин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расова Е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ризен Е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иканков С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кее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Щеголева Т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-электр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ноград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абовский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мин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рмол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харченко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ассен А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ивер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ивер М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чугано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удан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рдвинцев Г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овосельце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вчинников Ю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ляниц М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ннер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вигарис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рас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ауст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хтнер В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рныш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Щепеткин Ю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длер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ндреяшин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льшаков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йкал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игорье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ланце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ланцева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равле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йлер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вано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рилл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хайлова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зар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нгемах Г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ннер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пова И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дченко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йман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дако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райнд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аплин Н.З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йнин А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мидт Э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ндарев А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ейман В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евцов М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игорьев А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ляших А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жевникова Т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тов Ю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лозин С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лаковский В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кучев Н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нкер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това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розов Ю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м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рхомец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ннер Я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ивоваров Ю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ман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кин П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ыбин Ю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вохин П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>Агафонова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геева Г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деянова Ю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йтбаев Е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йтбаев А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ексеенко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имова Е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бешко Е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йсембаева Б.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лоусова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рко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бкова Е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тников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ронфен Е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слова Н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йсе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рченко Е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льф Н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тин Р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ерман Е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ильгенберг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айч С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мьянов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ргунов Н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брова И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ков С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граничный А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искинд Э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>Зубенко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убо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ммель И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рева И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рцев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тпаев Е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риченко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зл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лойденко И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дратюк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пач Е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вченко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мбаева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рбатова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симова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цкер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щерякова Г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ллер Л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нченко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ронова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шустин С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роз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умова Т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аноров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влов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к Ю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нова О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ульс А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нько Л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нько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ревертов А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ровская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пандопуло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пов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татуркина Г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узиновская Р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имбеков Б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гозова Н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убан Г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мигатов Т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рсенбае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нченко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молякова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лтангареева Р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лтангарее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пина Р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расенко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станбеков Н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 Е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лмачев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регубова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рофимова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рудерунг Е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юмин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тебаев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дорова О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онов Е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онова М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сунова Е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льз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арегородцева Т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ех Л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пурная Н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ржуков И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йнкер Ю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фер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умилов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йзингер Э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м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шина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рхип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райшев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левская В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гман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тт Ю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ал Я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бачев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льц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льц О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ршов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встропов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риченко Е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кушкин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есик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ольков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уз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меннов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Кукушкина О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.Некрасов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лейник Л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лякова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пегин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нельников Ю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бин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атова Е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нк Л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ристолюб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аплина Г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ой И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рер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пор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найдерман Е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рычковская М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ВЫПУСК  1982 год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5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валификация 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гапова Г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н Ж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ександрович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ехина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хметова К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лок А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лтыбаева С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ковский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родт Л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блик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шарова А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сильева Л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рончихина Е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втун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ронов С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нько Н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идин С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мин Н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идур М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удукалова Л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анилов Е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мурко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валишина Т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льницская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неватова С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шмаев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линиченко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ицевой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ицевая И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гай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вченко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онова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вриенко Н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пихин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 Л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рулюбов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ринавичус Л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адалиева М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розюк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йер В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дюшо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раев Ж.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исеенко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лчан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улина Т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зарович Э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итюк Т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гевору Е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овальская Т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ишин Ю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ип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льчикова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удентова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илюк Г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лянскую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нченко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устовалова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ис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дзин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уденко С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мук Л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занова Н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ловьева Т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уманова О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расова И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циева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ыщенко Т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шаков О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льянова О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охолова Т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усаинов М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епляева Л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рняк Р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повалова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хматов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иловича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рих Л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Югова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щенко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рцева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лаевская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льф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лина Н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ерценштейн Е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йцев К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еллер И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злова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миссарчик Б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лош Л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ренц А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твинцева Н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птушенко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лыгина Г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телева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метов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йфельда П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овальский А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ум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фрикее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трикеева Е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т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ннер Г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жкова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геева И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йферлинг Л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вина Е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дыкова З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роков В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рлыбеков Б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рофимова Т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чилина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стинова Г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рманова Ф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ланова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рейнд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лебникова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бирова М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валификация 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куленко И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нтон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стапенко Т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тажано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ртоль Е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ронов М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ронцова Н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ронцов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ьюшков С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ьюшкова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мбург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ловано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ишина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хар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харов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олото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линиченко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сьян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мов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чкин С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емина В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ивоного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шк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ликов Ф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ричев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сне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дведев М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дведева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лянский Ю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пов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ышкин М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жевин П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вчак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машов М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латова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корых П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омин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виле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повалов Ю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Квалификация «Инженер-механик»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Бирмуханов У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Бабаев Ш.М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Воробьев А.Н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Владимиров Е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Вахтина И.Р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Давыдов Б.Н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Жакупов Ш-М.И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Зуева Н.И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Ибраев С.А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Клеттер С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Курумбаев К.А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Кусаинова К.У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Лагунов В.А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Масольд А.Я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Махмутов Б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Мукатаев А.М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Назаров К.Д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Нурмаганбетов Б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Остроброд В.Д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Прокофьев Н.И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Пархоменко С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Пак А.А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Решетняк Ю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Рахимов Б.Р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Романов И.И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Сарбаев Т.М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Квалификация «Горный инженер-механик»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Атажанов С.Х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Агеев А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Биркенов Е.Б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Баймаганбетов Е.Ж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Байсалбаева Ж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Валихариев А.М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Ефимов В.Г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Жандарбекова Р.Т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Креденсар В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Кенжебекова Т.Е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Сапатый В.А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Стороженко О.М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Стасюк Т.Б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Фрей Г.Л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Хван А.Л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Черницыны В.И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ВЫПУСК  1983 года</w:t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дукаримов К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вдеева И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ипбаев С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химжанов Ж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йтмаганбетов С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манжолов Т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тоненко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кишев Н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лгаков Н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ндаренко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йров Б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ыков М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ранбаев М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иткевич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йнутдинов Г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женикай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кибаев К.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влетшин М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сентаев А.У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уманов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генов С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зыкенов М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пов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рхнер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Г.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уров К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дайбергенов А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рий Н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гель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сицин А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птев А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ейбрандт Р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нн Ф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житов А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сатаев Т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гачева Н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ронов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атов Н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ьянковский Е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химбеков Б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имбеков А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йнгардт В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дуакасов С.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рсенбаев Т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винов И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воконь А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н О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тищев Е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леев А.Р.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рбах Г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ссен В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ыштыбаева А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ут Л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аплин Е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репанов С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мхоев Р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ондыбаев С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оманов А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Эккерт А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рамова Н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рин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хметов Ж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гтярев А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лено Н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саткин Н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асырова В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лова Т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азбекова Р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шбаев М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ушеров А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жанов С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ильдин М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ильмахинов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уов Б.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йманов Е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ижанов Ж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имжанов А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манбаев С.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манов Е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ршиев Б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рыспаев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табаев Ж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убакиров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убакиров Х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ушов М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ал П.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йголь В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сов В.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тыргалиева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рдигаминов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рхува Л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йжигитов Е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таев В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льтер А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орожейкин В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аг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зизов М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реев Р.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воздев О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усалов Т.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йкер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вчук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нбаев З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шенко Н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мельянов Н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ксенбаев К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макеев А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набилов С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рылганов М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убаназаров Б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бродский А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еленый И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ингер Б.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брагимов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ванов О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ванова Л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васкевич Е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венко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каков Ж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полов М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заков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занцева Л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еер Г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енжагалиев К.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чигин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жабеков З. У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ккзов Т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жасаров Г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робев Ю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рочкин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рочкина Л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тин В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саинов Б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 Т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житов С.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дведев В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рзоев А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ронцев А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ометов Ж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хашев М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ратов А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рзабеков Н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рик Ю.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хамбеткалиев Ж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хаметжанов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хомотов М.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ысловская Н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овиков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маров Е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стровский Ю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к Б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к В.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рниколь П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илипенко Т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водонова Н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дколзяк А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дпальный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дпальный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сеф П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сстольной А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хматулов О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ймер В.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лимбаев Н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мсонов В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тмаганбетов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йлбеков Е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ргазы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пянов Б.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маилов Б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йкенов 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рельников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лейменов Д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ыздыков А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рнавский Н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миров М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ленов Р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олеуов Б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оншей З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ганбаев Н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кпатулин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пашев А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рейбер А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н Н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санжанова Ф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ой Г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инин В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виндт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охватов Е.В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кименко К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ковин Д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рошенко М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цук Г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дукаримов К.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олончиков С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дриянов В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тибеков М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йжанов М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кмаганбетов Б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рдинов Д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юсенбаев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мидов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горов Л. 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сенова Р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леусизов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енжетаев М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юшенков А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дратенко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шанов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кашев Р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ркин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маков М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нибеков С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рбин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редкин В.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колов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лтангазиев Б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йменбаев Б.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кеев Н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еубаев Б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илиппов М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мбулов Н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хмаров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нк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лабекова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лиференц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купов Н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иенбаев Т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аков Ю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сымов Г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абатыров М.А.-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кбаев К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урбаев С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майлова А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рилецкий Р.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гелбаев Н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леубаев А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ен Г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лабаева С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лейх Я.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глушевич Т.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сюк Л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гольд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друщуков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лыков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ргатина Е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рменова Ш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йсекеева Р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кешев Б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лозерова О.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икаев Ф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иц А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раун В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ризгалов С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ровик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тагина Е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ержебицкая Р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иговская И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оробьев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йгис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ованарь Н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одецкая И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выдова Н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йнека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мчук С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жумалиев Р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иденко Г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ьяков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ьяченко Ю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ленцова  З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ржанова Ш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шкеева А..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нсеитова А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ркова Г.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етесова Г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окебаев Д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онкин Т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ыкова Е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льин М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лямов Э.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менева Н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имов Р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ташова И.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Л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рияк Г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ейман Б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ячева Т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жабергенов Е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жевников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лкер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ролевская Е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трицкая Е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аузе Р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тишова Н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кар Г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монтов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льниченко О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рых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еводров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енахова О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кина Т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мланд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черет В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наев В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рамонова И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трова Т.</w:t>
      </w:r>
      <w:r>
        <w:rPr>
          <w:rFonts w:cs="енеровна;Times New Roman" w:ascii="енеровна;Times New Roman" w:hAnsi="енеровна;Times New Roman"/>
          <w:b w:val="false"/>
          <w:sz w:val="20"/>
        </w:rPr>
        <w:t>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rFonts w:cs="енеровна;Times New Roman" w:ascii="енеровна;Times New Roman" w:hAnsi="енеровна;Times New Roman"/>
          <w:b w:val="false"/>
          <w:sz w:val="20"/>
        </w:rPr>
        <w:t>Пискунов А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rFonts w:cs="енеровна;Times New Roman" w:ascii="енеровна;Times New Roman" w:hAnsi="енеровна;Times New Roman"/>
          <w:b w:val="false"/>
          <w:sz w:val="20"/>
        </w:rPr>
        <w:t>Позднякова И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ивка Н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луянов В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ходько Б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хорова Н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ихова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изен Я.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дэ Э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усаков Е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ыбалкин О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ыстина Ш.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бот Е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вчук В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ранский Б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ранская Л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гова С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доров Я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маилова С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мирнов В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лдаева Е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лохина Н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лейменова М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ровских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ровских И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ысова Л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орынин И.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мощенко А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ранковский С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лепова С.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олод Ю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айгер И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репанов В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маева Е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тских Т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ильманова А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иповская Л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лимович С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ляхова Н.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Эзау А.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ьмаханов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хмадулин    Д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дыкеев Ж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ушарипов Е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кеев А.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гимбаев У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кжанов Г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рликулов Е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рдюг А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рюханов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оложин Л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ман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уменюк Я.И</w:t>
      </w:r>
      <w:r>
        <w:rPr>
          <w:rFonts w:eastAsia="Arial Unicode MS"/>
          <w:b w:val="false"/>
          <w:sz w:val="20"/>
          <w:lang w:eastAsia="ko-KR"/>
        </w:rPr>
        <w:t>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ю Ю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смаганбетов Г.З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спенбетов Е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ксылыков Б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сенбеков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укенов И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бельдинов З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черга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овалов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арев С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овалов В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нин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каров В.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лещенко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хамеджанов Т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икулин В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льгейзер И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менов С.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лейменов М.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ласпаев К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каченко Н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н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шанов М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кер И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илько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мулев И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рчаков А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иев Т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уэр Е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адышев И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винов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пелев А.У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ельдин Д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ващенко Г.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литин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атасюк Ю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ришин Ю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хин В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ежаев П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изен Э.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рьев М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хин Р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енов Т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гапитов С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выдов М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жанабаев А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маилов К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еберляин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корынин И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копенков Н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хонов А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рнышов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редекин И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электр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занбаева Н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иев К.Х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гнер В.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ержбу И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врилюк П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ндельман И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енко В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ащенков А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нилова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полева Л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юзин Ю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льясова Г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занцева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ль В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валев С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злова Л.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рад Я.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енко И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шалко С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обанова О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укьянова В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ысова Т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нькова Е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ймаков К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адиров Т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закберлина Г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зумова И.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зникова Е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ренко А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роткин В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расенко С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едотова О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ешина Ю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сенова С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иткалиева А.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нусова Л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рченко Н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нцен Т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сный Е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ыбульская Н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электр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длер О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рова О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ерцен Я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удович П.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ильцов П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диатулин Д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льяшин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занцев О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асев И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сенов М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чинский А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вальчук И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патов В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рц А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роненко М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хеля Я.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лов А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влов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инигин М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кофьев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верин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шкамбаева Г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качев Н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рпин С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упиков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рченко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рченко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нников Г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дт И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йцеховский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бунов С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йкин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елеуэр В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угуров В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индлер И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лмаев Г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мидович Н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убинин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ягилев С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льтоков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инченко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вашкен В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укьяновский Ю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тренко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ихтельков Е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тягин Ю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рентьев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ополя В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асхутдинов Г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илиппов Ю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иклауров Н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зуваев А.Я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 «Горный 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раменко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ександров А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манов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ртемьев Е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сенгеймер Э.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гатеева Р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йдильдина Ш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ктугутова Г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ганов В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ейнгардт А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воздева Т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ейгера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обоков В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икамбаев Б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вгеньев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вков А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И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карева Е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онов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енко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авченко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авченко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юбимникова И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децкий В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левский П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н Г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ганезов О.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вленко А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рфенов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рфентьев А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хнина Н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илец А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овнева М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гульский И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уденко Е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ыжков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ранча А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саев Н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Саттарова Т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ргеев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дельников В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рбо С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ыздыков Т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лятников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гамбекова Б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едоров А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ыганкова О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ыганков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ров Ю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янбаева Г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яхметов Р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нвизова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тюрмер В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Эндельштеин М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верина Т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ькенова К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хметшин Ф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кубинов С.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ляева Т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ндарчук Н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бков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олкова Т.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лиахметова Л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гнер Е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гнер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гнер О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Журавлева М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харова Т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рсанова З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ьшина Л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ржак Т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лейн О.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А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А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ндеман Т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ндеман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аслова И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йер Л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щерякова Л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важнина Т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луталов С.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угачев А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ейд Н.Г.  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танов Б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лыков М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роченко В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супбеков М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лжанов Т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ласбаев Б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раксель А.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ау Т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едорова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дрикс П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таиц О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кора Г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Алексеева Т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каева И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лбекова Б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лова Л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резнев И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лок Т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ыставкина О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куленко В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инникова Е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лиулина В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еидт Л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ерцев С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обокова Н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ьковенко М.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игорьева Л.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инюк П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рогов О.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леусизова Г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фимов Ю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хина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вьялова Н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вьялова О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гаевская Л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верева В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убенко А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ванушкина И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ванченко А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дрисов Т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льгулов Р.Ш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льясов Е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льясова Н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булова В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зачонка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ковкина Г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тель Н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ельбаха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валенко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злов А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злов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злов С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марова Е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динкова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овалова И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робкова Л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енко Л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трова В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олешова Е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нецова Т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патов А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ямбина Г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йоров Ю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леванчук Т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шкалиев С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теханов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хацкии Н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монтова Т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якишев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агаец Т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ерминова Н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оровенкова Е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галиев М.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хремчукам С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мпаш О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йсих Е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венко С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инау И.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инау Н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гов И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вченков С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теев С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теева Г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кок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ннова О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роченко В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хань Е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ллер Л.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шкова Л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леубаев Б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ольксдорф В.О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опалова Э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рубникова Е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гай Э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адин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инке Е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омичева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ботарева Н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рнышов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кенова Н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пошников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пченко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вченко Л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ульц В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Эмрих К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рцева Л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малов Р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лахонова Т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елобородова Л.А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сильев Н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воздев С.А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ордин А.Д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дин Н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лоцких В.П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люч И.Ф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злов А.А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ривоногов С.А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узнецова Г.А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узнецова И.С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уликова Т.Н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урбанов Х.Г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Ластовец Н.К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иков А.И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Нурмуканов Т.А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екин Г.П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узмановна Г.М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ингаевский С.А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тукалов Л.М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ураева Л.Н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абачук Н.И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сманова Т.И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Фролова Л.Г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Чешуина Н.В.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Шевченко Н.М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ВЫПУСК 1984 года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валифик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гданова Ф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льдейс В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робьева Т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яткин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римбетов А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таева Т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вале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драшова О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оплев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яшева Л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яшенко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еева Т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ифорова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Панченко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раускайте Г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ухов В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геев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дорова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дорцова Е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шимова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арькова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лимова М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рстов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тауэр Л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валифик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диров Г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драшитов Я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жанова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убакиров Н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ймуратова Ш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лабеков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ршацкая Э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ицадзе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лизнюков С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голюбов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ризгалова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личая И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одницкий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-цюн-шуй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менник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уйсенбие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юсенбаева С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сенбаева Б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нтемиров К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ркимбеков М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ика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ленко С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биева Р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енбаев Б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люшик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А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шель А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Лукин И.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зурчак Н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лдашева Г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руг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горная В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овиков К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огайбеков С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атаев Б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панов С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тт Н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мпушкина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рнебаев Н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свежный С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свежная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асол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вченко Л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фронова И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вирин Ю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дик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охрякова Л.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слина Э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шков О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лебаев К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мникова Ф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ролов И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оджаев М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аплин И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рнушкина Е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велев С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пелина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лапак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лях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мидт О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уткина В.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валифик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один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Брюханова М.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регинец Е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бе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бачева Е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ошева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лубева Е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мьянчик Т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ктярев В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мянцев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ломская Н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Игнатенко И.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ванова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ессель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иммель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ытников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овал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пивко И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хачева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ртемьянов Г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групова М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бокова Г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уденко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нцова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мирнов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ихиляс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орунжий А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нгель О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Юдт Е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Инженер- экономист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ишева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парин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йжигитова 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тт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сильева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химбердиева 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вгородняя Н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рсаева 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сымова 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обейникова И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дова Г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лосова О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павцова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тельникова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икова Г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инова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дилякина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лиховская Л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равлев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рылкапов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стер Т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иппова Н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ян Л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жен Т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очное отделени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кимова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ндаренко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исова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ерасименко С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бач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гелендер Е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яева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к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льчук Н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рей И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горова Н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гипаров 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мабаева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им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убкова Л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Иванова О.В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щенко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нашкин С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ениг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янова В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валенко Н</w:t>
      </w:r>
      <w:r>
        <w:rPr>
          <w:rFonts w:eastAsia="Arial Unicode MS"/>
          <w:lang w:eastAsia="ko-KR"/>
        </w:rPr>
        <w:t>.</w:t>
      </w:r>
      <w:r>
        <w:rPr/>
        <w:t>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черова Л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рц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вченко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 Т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илова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тюхина И.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хова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щнина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ятсова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исеев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заренко Л.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делько С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колаенко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пейлендер Э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рымбаева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яйкина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пович О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иммер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от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вицкая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менова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сленко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регубова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разаева Л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рингер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иппов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рлова Т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гитова Н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валифик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драхманов Е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дикенов С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кбергенов Ж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уесбаев 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убакиров Ж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дуалиев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Аймаков М.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хметов Э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хметкаримов К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хметов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ьбиев К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гдато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раун О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кенов Т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льгибаев Т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кашвили В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йко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д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бдуллин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ебеньков А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лян В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щин Г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нищенко С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митриев А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смаганбетов К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любаев Т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леусизов К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нусов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нусбеков Ж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харов М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смаилов Ж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лиев Е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жмуратовТ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гай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андыков Ж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зтаев М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рбанклычев М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жахметов М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зако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зенов Н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зуб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зуб О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н В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пеха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хва Е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ллер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стафин Ж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нжиев С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кажанов Н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 Г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гуляева-Башлаев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Нурпеисова-Бахытбекова Г.Т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гматуллин Н.З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язалин А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уркеев Е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римбеков К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гулов Г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рынбаев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наев Ж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исаренко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химов Т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хтин Я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салиев П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химов Б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манец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алин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аценко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лейменов С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нгатулин Р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рокин К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жмаганбетов К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легеннов Б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 М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тесинов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оос А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ракбаев А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лейдовец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мов К.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лабае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упрынов С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ыгано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 вечернему отделению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йбасов С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нцель Р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интваймис З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жигалие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енжетаев Ж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роненко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ятако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бдонов А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Юдин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охим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очный факульт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дикадиро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ймаков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миров Б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ракаев Н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льтенов С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ринов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чинский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кенов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бишев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нчаров Н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генау А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уйсенов Н.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жалмурзаев К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лисеева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полянский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нтыкбаев Б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едох Н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мильцева Л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меров С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А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лтмышев А.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укаш Ю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да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сенов К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роненко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зурок Н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дорубан Г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полов Г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ломатина Л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менов Б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рапонто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дорчук Н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н Г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галин О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Щебрюк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валифик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-электрик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ккерман В.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парин А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ауэр В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ольский Д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итарина И.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итарин И.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авыдов А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Ермошкин В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ауэрт А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врташов Н.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нязьков Г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улгатов М.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минская Т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тлярова С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урилов И.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овиков И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спанов Д.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ацалюк Л.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авдин О.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аутов С.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езник А.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енц Г.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амарцев Г.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менов А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аттыбалдин Н.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битнев Д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ерентьева С.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ен А.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Устинов И.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Фаустов С.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Хвостунов В.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Цайзер В.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Цеб В.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Хороший О.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Чжен П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Ярных И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Ярных А.М.</w:t>
      </w:r>
    </w:p>
    <w:p>
      <w:pPr>
        <w:pStyle w:val="Style7"/>
        <w:tabs>
          <w:tab w:val="clear" w:pos="708"/>
          <w:tab w:val="left" w:pos="426" w:leader="none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 вечернему отделению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Асеев А.Г.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Бобров В.Л.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Бисеров В.А.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Григорьева Н.В.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Купцов М.В.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Крупка Н.П.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Сказочкин В.С.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Смагулов С.Т.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Семенов М.С.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Скок Л.А.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Тренкле Е.В.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Тимошенко А.Г.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Фомин А.Б.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очный факульт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локрыльцев С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личко Ю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есляр Х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есик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лясов А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ейль П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лин С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слюк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хальский Г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зиков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домский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шер А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мыглев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валифик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делев С.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Алиев С.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Бокарев Л.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Лазарев А.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Мурзабкеов К.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Аманбеков Г.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Бауэр Ю.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Вервейко С.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Вебер Е.Э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Гардер И.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Дарибаев 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Дуйсебаев Б.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Елемесов С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Жалмагамбетов А. Ш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Иманкулов Т.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Жаныспанов Т.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Канапин И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Капитонов С.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Конденков С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Конюшенко В.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Кузьма Я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Кутузов А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Карыбаев М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Неизвестных П.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Омельницкий А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Пан А.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Паненко Г.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Поликовский В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Половинка В.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Полубинский Г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Рахметов А.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Рахимжанов Ж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Сарсекеев С.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Сурканов Т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Ташкенбаев К.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Токарь В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Те С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Фокин В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Хамидулин Р.Ш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Хуснутдинов Р.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Хохлов В.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Шамихов Б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Эммрих В.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Юртаев П.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 вечернему отделени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Агашин В.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Архипов В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Булкин А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Буряк В.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Гладких С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Дыбычев В.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Жумбеков М.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Калиниченко А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Жубин В.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Маркарянц В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Подколзин С.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Прищепов В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Тельжанов Ж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Тимофеев В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Черкасов В.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Шалаев Г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  <w:t>Эккарт В.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Заочный факультет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басова Р.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дамбаев 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йткулов С.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ейспеков Т. 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анкер В.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алов Е.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оссен В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ензе В.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Ефимов А.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лпаков Ю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рчагин В.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альченко Т.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атяж В.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иколишин Д.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ясников А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аламатин О.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йсенов З.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евс П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курда Н.В.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хмадова Л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даева Н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йцова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ндаренко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лдин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ыдрина Л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тебская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рле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лубятников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бер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ишко А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ерман Т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ячева В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рр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равлева Г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олобова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Л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пчунас Л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ломиец Е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закевич Л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юшкин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ныш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ртын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н Э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тина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тт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динец Е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дченко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видерская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доров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колова Н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ароверова Т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лий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кабей С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шакбаев Т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ридрих А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рнышев А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уст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повалова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мидт О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мидт Л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гудин М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Инженер-электрик»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Барышникова Н.Н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Бауэр Э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Бер А.Л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Гаврилишин И.П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Гаврилишина И.К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Гаркуша И.Е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Гольцер В. 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Горватовская О.Н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Жаркимбаева Н.К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Журавлева Т.Н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Зеленская О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Кириловская Г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Лоренц О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Мунайтбасова Н.Б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Орумбалинова А.Б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Павленкова С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Цилипенко А.Н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Сулейменова Д.К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Балкенова Б.К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Волков В.О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Вьюгина Т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Глушкова И.С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Жеребцов А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Коваленко О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Лапшина Т.Н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Карташова А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Перелетова Л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Попок Т.Н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Попов А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Рагулина С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Сазонова А.И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Невога С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Семячкова И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Сорокина В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Сиротина Л.О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Фазлиева С.И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Файнштейн Л.И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валификация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-механик»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 xml:space="preserve"> </w:t>
      </w:r>
      <w:r>
        <w:rPr/>
        <w:t>Абылкасов Н.Т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Агибаев А.С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Альвазарова М.К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Арешкин В.П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Аркенов Б.Б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Бадамшин Р.Р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Бекмадин Е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Бочкарев В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Бычков С.Н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Бюроков С.И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Ванзидлер А.Е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Вологин О.Е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Гафаров А.Х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Грибановский Н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Демидович В.Н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Долглва Е.Н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Ералин А.Н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Ербаев С.М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Жакаев Р.К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Жумагулов Ж.С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Иванов А.М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Исагулов С.Т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Калиева К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Ким А.Л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Ключников В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Князев А.С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Кондратенко А.Г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Контарев И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Копылов А.С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Кузякин А.Н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Лейпи Ю.Г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Магавин Д.К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Малютина Н.Н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Марфин С.Ю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Маурер Т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Маханов Т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Стафеева С.Е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Телешенко В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Терехова С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Тогузбаев А.К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Токтасынова А.С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Харин С.М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Чучумашев О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Шаймерденов М.К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Шпедер А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Шпиганович Н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 вечернему отделению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Анисимова Л.И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Байчурина Е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Вафина Г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Вольф Н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Гринберг Н.Е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Зулгарина О.Г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Игнатьев В.И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Ким Г.С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Маслова И.Д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Матохина О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Мясникова Т.П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Примак Н.Н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Подколзина О.Л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Стефанчук О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Халяфутдинова Б.Т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Яицкая Т.А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Зенгер В.Я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Маракин В.В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Огаль А.И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Скивин П.Д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Тевс Я.И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Тропынин В.И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верин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йткалиев Х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рг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силькова О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встифеева Л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сова Б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ртамыше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зьмин П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риллов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розов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дведева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биуллин Р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лишке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огель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оя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киров Р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рипбаев А.З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Инженер-строитель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сылбеков 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кпанбетов А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жмолдаев У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ронина Ю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сс Л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ильдт О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сенов Ж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ркенов Б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йдуллина Т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киева Ф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ырин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ышева Т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ючак Ю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лтаева Р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равьев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ясникова Н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урымов 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всяникова Ю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цулиди В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пьянова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метов С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мбаев К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ерляжников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ыздыков Б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дакова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таркина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таркин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паев 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икова О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иркова Т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алалеев П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йгатарова Р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мбулов М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-инженер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йтхожаев Р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шинбеков Б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ханов К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дулхаликов М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ппазов К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драхманов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йн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килов У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кетов М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кетов К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исенко Г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лейхрот А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згацкий В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лкова И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нзвинд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тра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избрехт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юсембаев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рмаганбетов Б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нбузов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уматаев М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йцев С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гисинов Ж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дрисов Б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жакбаев А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линин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халкин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яписов М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иммер А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гатов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юнжанов Т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нгушбаев Д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саино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лданов С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рафутдинова И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рафутдинов Р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сеитов Б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еев Н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уладзе С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гменов Г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йнабеков С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йтбаев М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манжолов М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иев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кипбеков Ж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йгабулов Б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тырханов А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хтин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кеев Н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кжанов К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итанов М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итенов С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гембаев К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зшулаков Б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лгаков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рабаев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лиханов З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ронцов А.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раев Р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санбеков Ш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гтярев О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ильдебаев К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жусупов А.Ш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уйсенбаев А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паркулов А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ексембеков Б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юзин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скендиров И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бяков Ю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зыбеков К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шанов Е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шанов Т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рманкулов Н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зарец С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шко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сов У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арье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тишев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илов Б.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син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Муханов М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маров О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панова Б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иян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диков Е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идель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гитов С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тжанов М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йтжаппаров 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нсызбаев М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рокин Е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мирбеков У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йчибеков К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рганбаев Т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сатов С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скембаев 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йсамов А.З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афизов С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хабаев К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гов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рфорт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купов И.Ф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ЫПУСК 1985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драхманов Н.Б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дамчевский Ю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йтмаганбетов К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сташов П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сылбеков С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рт Н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йсембекова Г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кчанов А.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рдников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рестов П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ев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одавченко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один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льф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врилюк П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ильмутдинов А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иматова Л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льман Е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ачев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ефенштейн К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дов Ю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щин Ю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встешин М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данов Н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купова Ш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харов Ф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бадильдинов Ж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вачев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гуменцева М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онова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жеков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зачков П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наев А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чурина О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зкин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Е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н Ф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лык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жевников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ренецкий Ю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чер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чма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вриненко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зуткин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хмостов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сичкин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ясников Н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ясникова В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гзумов Н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йер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лютин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нтел А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тчак Е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лешкин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ишин Ю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нах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бог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овикосков С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урекин Е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маров Х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ипов Ю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пенко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осий М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ятков С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збеков Д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стегин Ю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ижель В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грзин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дышевская С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мохвалов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веточев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доренко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м В.Д-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ароверов А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лб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углобов М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рлецкий М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поль Ю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нгусков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раров Б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валиева Н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абричная Н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абричный Д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дярин В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лимонов О.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роленков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рост В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батарев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пурная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рипова О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льмук А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ешембеков М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ляхтин И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трауб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стерле О.З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нгаев Р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ВЫПУСК  1986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2"/>
        <w:tabs>
          <w:tab w:val="clear" w:pos="708"/>
          <w:tab w:val="left" w:pos="426" w:leader="none"/>
          <w:tab w:val="left" w:pos="567" w:leader="none"/>
        </w:tabs>
        <w:rPr>
          <w:sz w:val="20"/>
          <w:lang w:eastAsia="ko-KR"/>
        </w:rPr>
      </w:pPr>
      <w:r>
        <w:rPr>
          <w:sz w:val="20"/>
          <w:lang w:eastAsia="ko-KR"/>
        </w:rPr>
        <w:t xml:space="preserve">Специальность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«Горные машины и комплексы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Аширов А.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Арасланов И.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Байгабылов М.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Баймурзин Б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Белая И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Босин В.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Волкова З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Волосеко П.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Габов А.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Гарбузов П.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Горских Ю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Грабивчук Л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Дедов О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Джуматаев М.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Добриян А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Дутто В.Р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Жамабаев Ж.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Жакупов К.Ж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Жоглик И.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Жолдыбаева Г.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Жунусова Р.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Завьялова В.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Затлер Е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Зернов   В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Исаев Ж.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Калюжная И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eastAsia="ko-KR"/>
        </w:rPr>
      </w:pPr>
      <w:r>
        <w:rPr>
          <w:lang w:eastAsia="ko-KR"/>
        </w:rPr>
        <w:t>Капенов А.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Картов Е.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Коржак Н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Кравцов А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Кошебаев Ж.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Кругликов О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Лобова С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Лобов А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Лопатченко А.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Лосев А.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Лосев В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Лосева Т.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Мартемьянов А.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Мергенбаев Н.Ф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Мироненко Д.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Мурзагалиев Э.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Нестеренко С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Орел В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Петров В.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Похолков А.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Пшенбаев Б.Р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Рабинович П.Э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Реннер Р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Ржаницын В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Рыжов С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Свинцицкий А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Сезин И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Таткеев А.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Тир О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Толеубаев К.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Трембач Ю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Тузанкин С.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Турханов Е.Ж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 xml:space="preserve">Уркунов С.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Хвостенко Е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Шаврин Е.П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Шегитаев Ж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Квалификац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«Инженер-механик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Айтмаганбетова Г.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Анисеменко А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Алиманов Н.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Бабинец В.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Баранов В.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Белоглазова И.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Вильдеис И.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Габатель В.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Габатель И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Гусельников В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Даутов Р.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Загрутдинов Ф.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Исмаилов Ф.Б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Камшилова Г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Клеров В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Ковалев С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Кузьмин С.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Козаченко Н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Казаченко Т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Кузеванова М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Лежнина Е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Овчаренко А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Ростов В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Ручкина Т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Сыроежко А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Токарев С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Чабан Т.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2"/>
        <w:tabs>
          <w:tab w:val="clear" w:pos="708"/>
          <w:tab w:val="left" w:pos="426" w:leader="none"/>
          <w:tab w:val="left" w:pos="567" w:leader="none"/>
        </w:tabs>
        <w:rPr>
          <w:sz w:val="20"/>
          <w:lang w:eastAsia="ko-KR"/>
        </w:rPr>
      </w:pPr>
      <w:r>
        <w:rPr>
          <w:sz w:val="20"/>
          <w:lang w:eastAsia="ko-KR"/>
        </w:rPr>
        <w:t>Квалификац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«Инженер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Абдрафиков Б.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Баранов Д.П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Бойко И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Бойко В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Власов Г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Заря И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Ипполитова Т.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Кирьяков А.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Кузьмин Е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Литовченко И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Магазов М.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Максимов А.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Радионов А.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Радионова И.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Рубан В.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Савкина Л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Седенков А.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Чебакова В.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Чебаков А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  <w:t>Яцынюк В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</w:r>
    </w:p>
    <w:p>
      <w:pPr>
        <w:pStyle w:val="3"/>
        <w:tabs>
          <w:tab w:val="clear" w:pos="708"/>
          <w:tab w:val="left" w:pos="426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ВЫПУСК 1987год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-электрик»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Абунагимов Ф.Н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Долгань М.Ф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Джунусов Е.К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Калик О.И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Кугушева Т.Н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Ледяев В.Н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Плетнев С.К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Придачук Г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Ролич Т.Н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Рубцов А.Д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Франк А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Шпиганович А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Щипачев С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Щукина А.И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Аниськин Н.И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Груздев Е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Иванов В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Ивченко Г.И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Костянов А.И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Кушнерова Л.Г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Кушнеров В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Мустафин Ш.С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Орешкин М.Г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Пак З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Тяглов М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Ударцев С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Эм Ю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Бакиров С.Ж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Лохман И.Б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Кеппен В.Ф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Кийков В.П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Абдихамитова А.Б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Абдуллин Р.З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Бушнева М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Быков А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Булай С.Б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Вайгель А.И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Виноградова Е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Вуколова Л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Гордень И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Глазина И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Жонкина М.Ж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Жулидов А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Зайцев А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Канафина А.Т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Кончакова Л.М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Кайшманов А.С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Летутина Н.Ю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Лох Ю.Н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Назарова Т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Назипова Р.Р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Нанчикеева Г.Л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Нуржанова К.М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Стян Н.Н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Пузырьков А.М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Радчук В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Сафронова И.Ю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Сударников В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Труль Л.Л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Удодова Т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Фихтнер М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Черных В.Н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Цой С.М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Швед Р.Ш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Барабанова М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Борский Л.М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Батарчук В.Д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Бедарева С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Бейсембаева К.З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Борисов Н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Бусова Н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Винс Л.Г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Галушко Е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Галушко Ю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Ильинская Н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Кашкан Т.Н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Колесников А.П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Кункель А.Г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Мазитов Р.З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Матюхин С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Михно И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Мухамеджанов А.М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Нам С.И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Островский А.П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Петрова Н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Романова Е.Л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Сабурова Г.Ш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Ступников В.В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Сухов М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Теленкевич Е.Н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Фотлер И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Хильчук Т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Хусаинова А.А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/>
        <w:t>Шуберт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ВЫПУСК 1988 года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 xml:space="preserve">Специальность 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«Горные машины и комплексы»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Абрамов А.А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Аглиулин Р.Ф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Акшатыров Н.М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Акшатырова И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Александров К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Ананьева Н.Г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Ануфриенко О.С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Аркенов Б.Б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Ахметова К.Ж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Ахтямзянов И.С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Балеф П.Э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Балеф Я.Э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Брежнев Н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Брежнева В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Бузлякова С.А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Вайсблат Л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Валл Р.И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Виноградец Е.Н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Вшивцев О.А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Гафарова Ф.Р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Геряинов С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Григоренко В.Д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Гущина А.Н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Денисов И.И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Дик Л.А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Дмитриев А.О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Дроздова Т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Дьяченко Е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Журавлева И.Л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Игенберлина Г.Е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Избасарова А.Б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Каптагаева Ш.Ш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Караулова Ж.Х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Качалова С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Кельдибеков Б.М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Ким И.Г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Кириченко О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Кокенов М.К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Копбаев С.Т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Кравцов А.Г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Криворучко И.Н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Кругляк С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Кузьмичев А.Е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Литинский В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Лобанова Н.А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Маркман И.Л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Марфутин С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Мерцалов С.Р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Мустафина Г.К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Нехаев С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Новогородцев Б.А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Окунева Н.Н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Орлова В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Оспанова А.Б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Павлов И.А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Плотников Е.И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Пожарицкая И.П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Прокопов А.С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Пунда А.И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Саснюк В.С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Святкин С.И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Сисюкина А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Скуповская Л.М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Словенец Е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Смагина И.И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Смолоногов А.А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Суслова О.М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Сырцова Е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Тлеубеков С.Т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Требухина Ю.А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Халецкая Л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Цишевский О.Б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Шебашова Л.С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Шигабиева В.К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Шмидт О.Н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Югай Л.Я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  <w:t>Яковлев С.В.</w:t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Indent"/>
        <w:tabs>
          <w:tab w:val="left" w:pos="426" w:leader="none"/>
          <w:tab w:val="left" w:pos="1985" w:leader="none"/>
        </w:tabs>
        <w:ind w:left="0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2"/>
        <w:tabs>
          <w:tab w:val="left" w:pos="426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ВЫПУСК  1989 год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дамбеков К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ьсенов Е.У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дрис В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троховА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ганов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збородов С.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йсенбаев К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лов С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реза Е.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ратчикова Л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латова Е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сяикин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олкова Н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ыроде Э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ырупаева Т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нип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ьцева Е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мидова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мьянчик И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скожин Д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ю Н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елепукина Е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збасарова А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каков М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йданович О.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сенов Б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рбетова А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йнова Н.Ю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конов Н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пылов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ова Л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еднев А.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пманов И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син А.Е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маева А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рек О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тяев Н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монтов О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хаметжанов С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азарова Е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лейников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лова С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ндюрина С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илец С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инас Л.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ихтер И.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усанов Л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ябушко О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язанцев В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гинбеков Н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дыкова В.Ф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ксембаев Т.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чков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шин Ю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зекбаев Д.У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хоненко А.Д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ычинский В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зельман И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рбан Е.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келбаев Е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валиц В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имич А.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ебриенко Е.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рлин А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убрик А.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убрик О.Л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киров Н.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дрикс В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манова А.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укина Л.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уман О.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ВЫПУСК 1990 год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Специальность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е машины и комплексы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ксентьев О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ксентьева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рак О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шк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лубинская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усейнова Ж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ружинина С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онкина А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валь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рочкина С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саинов Е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лдажанова Г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рлов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панова Р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пович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риков Н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ырцов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якова К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шенко В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востова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нбулатов М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Специальность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Горные машины и комплексы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иева С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ембаев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бий В.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даев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ллеу Ф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люк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арсуков Е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кешев Ж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ритько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имаев Р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анкина О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е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ляк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нтаренко Е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ьячкова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рпова И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рабанова Л.Ф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оп Н.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бцев Д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вец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авец Г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рус Н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банова Р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 М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итвинова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яблюк Т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баева З.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арова Н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н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ршина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трова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дионов А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мойленко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вко В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лейко И.Э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машко Е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идоренко В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кадина Т.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нитко Д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шкенбаева З.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ркалюк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урсова С.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имич Ю.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рипова М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иляева И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м О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драхманова К.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ндрис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ндаренко Т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бер Э.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рмангалиева Г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ляева Е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м Н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парин С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пова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рпугов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вадор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вадор С.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олод Ю.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трейлау Н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рфрут В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6" w:leader="none"/>
          <w:tab w:val="left" w:pos="567" w:leader="none"/>
        </w:tabs>
        <w:rPr/>
      </w:pPr>
      <w:r>
        <w:rPr/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ВЫПУСК 1991 года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Горный инженер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залбеков Б.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тымтаев Т. Х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яшев С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ймаганбетов М. У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иакпаров М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ракпаев К. Ж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юсенбеков Д. Х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каков С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каков Р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сенов К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лжабеков Е. Ж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ямбеков К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сымжанов Н.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бенов Б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элсов Б.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лдашев М. У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хаенов Б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исеенко Т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яскин В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стемиров Н.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жбенов Б.Д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рстембаев Т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едоров Б. Г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хтаев М. 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вчук Л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иманов Т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врахов Е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ельдин Д.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жанов С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йтбаев Е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малбеков Р. И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санбеков Т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матов К. Ш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хаев М. О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рашев С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пов К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йсов А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ляев А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екенов А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йтасов О. Р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йдильдина С.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дуков М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йменов И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абко Н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сеев Т.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рылгапов Б.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ппаров  К. Ж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умушев М. Ш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генбеков Е. Х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браев Ш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акойшынов Ж.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имова Г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хамедьяров С.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ханов О.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пеисов Ш. 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гожанова Л. Ж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азбекова Г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азбеков Г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денов Ж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лташев М. 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рикова Р.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супбеков А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режанов Б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йгуков Т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легенов А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рипов Б. Д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оланов Б.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жанкоразов Н. О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хметов Т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иакпаров Ж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тынбеков М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слялиев Т.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дугалиев К.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ыкпашев Т. 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дешов Н.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ишева А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иев С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ндаренко В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лапанов С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лкибаев К.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бдрахманов Р. Р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йрабаев М. О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виденко В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лгасбеков А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лмуханов И.Ж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етписов И.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манбеков Б. Ж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гибаев К. И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дав Ю.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бдуллин С.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ткута И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назаров А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атбаев Г. Р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жаубаев А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кашев К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нишев И. Р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кушев С.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ргенбаев Е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детов А. З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хатова А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ангалиев И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маганбетов Е.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алов Т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иенко С. Г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ймов М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мазанов М.Г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дарчук С. И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лтабаев Е. О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ладких Ю.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гиров Т. 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рлыбеков К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рсекеев К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окмурзинов С. 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ебаев Е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румов О. З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игинцев С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йхин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Шкумат В. Л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мирханов М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йсин А.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римжанов С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гдан Ю. И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ещебой С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выдов И.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ырнац В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имов М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льников С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розов С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ничева Г.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мчишин С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енова А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пилько И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каров Б.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Горный  инженер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имов Р.Р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миртаев Н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влетгариев О. Ф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калиев Н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разутдинов Ф. Г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щенко Ю.Г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уалиева А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фереьев М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дронуца И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хмеров С.Ж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зарова Г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йсембин Б.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дыков К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рлыбаев С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ров И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якенов Т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рамбаев С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ярчук С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кабаев Е.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бдуллин К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диенко О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диенко А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юсенбаев М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лькин В. Ф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шмаганбетов К.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купов Е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етеев Б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илкибаев К.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уваров С.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гнатенко Е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магулов Д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ева Н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атаев И. Л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н А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имов К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В. Ю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бзев В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пшаков В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юбимов В. И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унев С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мунов А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сахметов Д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стафин Б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стафин М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стафин М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гай В. Р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спанов Н. 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джабов А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химжанов М. Х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ыборук Я. И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фронов В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рдалин А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йтимбетов Н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боль С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вин А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магулов Е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сленко М. И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идлер А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ираго И. 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мимолдин С.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Горный инженер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фонин Л.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пысбаев Б. Д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еуов М. Х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удавин А. 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браев Б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рчиков В .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ругов В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ганов Л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сайлов М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жный Ю.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льман И.И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кеев А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мирнов Д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дарев С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пурнов И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репов Д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илинберг П. Я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ишкина Т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тетингер В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фер И. Р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итов Е.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рбинин А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порников С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Горный инженер-электрик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икеев П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ерасимов Д. Г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ушкова И. П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горов Ю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всеева С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ещук С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смурцев И. П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ишуков М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уденко В. П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тюшев М. Р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тникова С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рысбеков Х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кербеков М. Х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ыльцева О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дрин Н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Горный инженер электрик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льтер А. И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оробьев О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осман М. Ю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рмоленко С. Л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уберт Э. Р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ванов П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пага А. Я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алин Д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скаев А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деуов Б.Р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быденков И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втов А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пирин А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ыздыков Ж. Ф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ой А. Д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ой С.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рефтина Н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убин Г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митриев А. Ф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ьячко В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цепин С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нулов А. Ж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лодиев И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овицкий Ю.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ннер В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вина Г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еблев В. Д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лтанбеков Т.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юрин И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гин И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Специальность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Горные машины и комплексы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укешов Е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лыгин А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идаулетов А. 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ишин П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ячева С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кулов К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льчубаев М. И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тливцев А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илова С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лышев Б. Г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шицыны Е.Д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рманалина А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тов О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епихин А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епихина Н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охова Е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очмелис Е. И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шкова Ю.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икарпов Б. Г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втов И. Г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лесарева Т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м В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лейменов Е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шкенбаева Г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расова И. Г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егай Е. 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тапова Л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ьяченко Н. И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сщанов Е. Р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гель В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хоренко С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В. И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ив М. П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шинов Т.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спанова А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убинская И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парев С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данов О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дикаримов К. Д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ишев Е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тантаева С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лиева В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ьмин О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зенцев В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дведева С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рхоменко В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галиева З. Х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ремячкина О.Д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диков В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молькин И. П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лнцев Д.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станбаев А. О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инке П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литова Р. Д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окмарев А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рков С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цкевич Е. Р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Горный инженер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хметжанов М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хлачев А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ервейко Н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нчарова Г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имза М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ценко А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гуменов В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харов В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ровин Ю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польский А. И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химов Е. 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он И. Ф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вельев А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нило А. Г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айзрахманов Р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ботарев А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манский Л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кунова Е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цыкив А. Я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7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>ВЫПУСК 1992 года</w:t>
      </w:r>
    </w:p>
    <w:p>
      <w:pPr>
        <w:pStyle w:val="Style7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Специальость </w:t>
      </w:r>
    </w:p>
    <w:p>
      <w:pPr>
        <w:pStyle w:val="Style7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 xml:space="preserve">Специальность </w:t>
      </w:r>
    </w:p>
    <w:p>
      <w:pPr>
        <w:pStyle w:val="Style7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>«Горные машины и комплексы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ркенов К. 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нтипов Е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родин И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рлибаев Б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овтун Ю. 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бер В.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итмер В.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енисов С. 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удукалов Ю. 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рофеев С. 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емляниченко Д. 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евальд К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щенко И.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скандыров В. 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сымов Е.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рутовский В. 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силев Е.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апшин С. 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ось Н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ганов Ю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усатаев Б. 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льников В.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карев А. 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леханов С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качук А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мчишин В.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нк Ю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едоров Н. 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ховских М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нгин С. 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Шаров И.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манов К. 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инечко Д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аид И. 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зьмицкий А. 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чатков В. 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смурцова Ю.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дыков Е. 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исамутдинов Р. Н.</w:t>
      </w:r>
    </w:p>
    <w:p>
      <w:pPr>
        <w:pStyle w:val="Style7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 xml:space="preserve">Специальность </w:t>
      </w:r>
    </w:p>
    <w:p>
      <w:pPr>
        <w:pStyle w:val="Style7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>«Горные машины и оборудование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бильбеков М. Ж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кашев Ж. 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лиева Ж. М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/>
        <w:t>Ахметов А. С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Башкенов Н. О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Беккер А.Р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Болдин А.Л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Жекеев А. К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Замараев А.В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Исмаилов М. К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Казаченко А. В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Кобелев А.В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Ковтун С. Б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Косяченко В. Н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Лебедев В. А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Лебедева Н. М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Матиевская Н.В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Ной А. Р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Орынтаева Г. Ж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Павлич М. П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Пак Л.Ю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Прачковский В. Ю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Прыткова Ж.Ч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Сивоконь И. Ф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Сулейменов К. С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Фомин С. В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Фоменко И. В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Щукин Д.Е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Чен Д. А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Чепайкина З. Г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Эпов В. Н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Авилов Д. А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Воронов С. А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Давлетов Д. М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Демин В. А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Калинин В. М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Кольцов П. М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Кухарев С. П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Муравьев В. И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Мухаметов Ш. Ш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Мясников К. В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Орымбеков Е. А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Филатов Н. А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  <w:t>Шипунов П. С.</w:t>
      </w:r>
    </w:p>
    <w:p>
      <w:pPr>
        <w:pStyle w:val="Normal"/>
        <w:tabs>
          <w:tab w:val="clear" w:pos="708"/>
          <w:tab w:val="left" w:pos="426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ВЫПУСК  1993 года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лиев Р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ргалиев А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вальчук А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штаков А.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сокин Д. Ю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тренко В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тарацкий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делев А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ё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усь Д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дулин А. Т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йфус А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барыкин С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йланд В.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дов В. П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иадиев Р.Б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гин Е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юев С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птев А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ндий Ф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ожкин А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уцук П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ашев Н.Б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ткин Ю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лисюк Г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вилов Р. Э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линский Г. Ю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ризитдинов Ш. Х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рикель В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йдаргалиев Т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гиров Т. Р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лковой А.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саинов М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 xml:space="preserve">Специальность 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/>
      </w:pPr>
      <w:r>
        <w:rPr>
          <w:sz w:val="20"/>
        </w:rPr>
        <w:t>«Оборудование и технология сварочного</w:t>
      </w:r>
      <w:r>
        <w:rPr>
          <w:b w:val="false"/>
          <w:sz w:val="20"/>
        </w:rPr>
        <w:t xml:space="preserve"> </w:t>
      </w:r>
      <w:r>
        <w:rPr>
          <w:sz w:val="20"/>
        </w:rPr>
        <w:t>производства»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дикаримов Ж. Ж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типов А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ханов Г. Ж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итова Н.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ризинский С. Л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рестов А. Ф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ляев Б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риккараев Б. Ж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орожейкин Н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игоренко С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ыженков Ю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убева Н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скажанов Т. Р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сжанов Е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манбалин М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кирьянов Е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варзин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варзина И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щенко В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лларионов В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льченко И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стальский О. Л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рниенко С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тейникова О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пчангин И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егкодымов М. Е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ебедев С. Ю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сапиров Е. Ж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кушева А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ушаев К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льков В.Е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ндубаев В. Ш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тдинов М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сипов Э. Е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сипов И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нгарбаев К. Х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угач С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ирманов Е. Ж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дольская М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хов Д. П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гдуллин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амболян А. Ж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лманов И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ристень А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леев А. Т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сольцев И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рченко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нов Ф. Ф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рвина Т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вачко В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вачкин Д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тонов В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н С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тепбергенов Б. Т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конописцев О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лялов А. Ф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олотухин И.П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рченко Л. Л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стышев О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мофеев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ретьяков И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пухин С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«Горный инженер»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юпова И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ельдинов Р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чарова И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гатов В. 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тищев А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ерещагин И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сильевич Н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екало Н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офеев А. П.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бач Н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усев Ю.Е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тюк Д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юйков А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аузе Е.Г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риенко А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нкаев М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унев И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пчанский А. Я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рзаев М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хомиров В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химов Ж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кребляк И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лапак П.Ф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сенов Е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ен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всейчиков Д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някин И.И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иякин С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довин А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рулин Р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убов Е.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выков В. Ю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лика Д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имов А. Ю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 В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вшиц Д.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лыбаев Н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слимову Н. Е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маров Т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хоров В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зановский Э. Р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егодин Д.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нько Ф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лейменов Т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вин А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менов В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шаков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ороженко А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далов А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длер Ю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н И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нкарбеков Ж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ндаренко А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рижагин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ядик В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ядик С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дирсизов Т. Т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ишталь А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рченко М. Ю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дведюк С. П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укавичников Е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ймаганбетов Е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упахин Е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харбаев Н. Т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ё В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сокин Д.Ю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торацкий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делёв А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вальчук А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Щуся Д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штаков А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тренко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лиев Р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ргалиев А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Квалификация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«Горный инженер-электромеханик»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рашкин С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йкадамов А.Д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оловик Л.Э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енищев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ушко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Эгонник В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льченко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мбарбаев Е.Ж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щенко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киданов С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кребницкий А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ркер В. Ю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ганин А. У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гимбеков С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Специальность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«Горные машины и оборудование»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иценко Д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осов С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улов П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ртемов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ирюкова Н. П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оловинский Д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щило С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ильгельм Ю.Т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леусизов К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льин С. П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валенко В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И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аснов И.П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рзев И. Д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щу С. Я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ронович А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иконович Р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панасюк А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лов Д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сочник Д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шаков Д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льниченко А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ргеев В.Ю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щин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ельд О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апенко В. П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ыганов А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рный В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икиткин В. Ю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 xml:space="preserve">Специальность 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/>
      </w:pPr>
      <w:r>
        <w:rPr>
          <w:sz w:val="20"/>
        </w:rPr>
        <w:t>«Электропривод и автоматизация</w:t>
      </w:r>
      <w:r>
        <w:rPr>
          <w:b w:val="false"/>
          <w:sz w:val="20"/>
        </w:rPr>
        <w:t xml:space="preserve"> </w:t>
      </w:r>
      <w:r>
        <w:rPr>
          <w:sz w:val="20"/>
        </w:rPr>
        <w:t>промышленных установок и технологических комплексов»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родин Е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ярский Д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ратанов А. Ф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луйский И.П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ерещагин О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оробьев А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умарев Б. Х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лгань А. Ф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олотых А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апыш Д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робков В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ротченко А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исцев Ю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нг Д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цгер Э. Я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вятун Ю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мощук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едосеев И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хе А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нков В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«Инженер-электрик»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пысов М. О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адков А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дин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нилов Ю.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харов М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ивошеев Д.И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умхольц А. Я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дведев А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лотников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коев А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виридов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йтахметов Е. Е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арченко А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юков Ю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ё Е. П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роляк В. Д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ухлин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«Горный инженер-электрик»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линов И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льф А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уфлер Е.К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охов В. Ю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выдов И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нисов Г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ейц В. Э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асев С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сманов В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ысенко А.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ытнев М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розов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лич Ю.Л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епанников А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ликов Р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ведов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рош В. Д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чегузов В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ченко А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ильчишкина З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кляев С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Энис Я.Ф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Специальность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Горные машины и оборудование»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зизова Г. Д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инкевич В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плич А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аврентьев Г. П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лтангареев Р. Ф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ушкин Б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333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дляр И.С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зизов Н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танберлин Р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исейко С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рзямов С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баев С. Ш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лтаев Т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кмаганбетов Д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лтабаев З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калова Н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сильева Е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инокурова В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ылова С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ухов Н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ппе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юсебаева А.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спергенов Е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малов Е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умабекова З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умашев Е. О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ширина Г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им В. Д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нак Г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баков А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рманалиев Б. Д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обыкин Д.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емешко А. П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рченко И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ллер О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ханова М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равьева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ор В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кайлов А. О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исеенко А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ртин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ртин С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ейтов С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дрисов И.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рец Д.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кудина И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мадов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ецкий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мибратов А. Ю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тников П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фронов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лахова А. Р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болев Г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фронов А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ойымбетов Н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летов К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миргалиева Р. Т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ерина Т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рнецкая Е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вчук Г.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илатов В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ильмаганбетова Ж. Ж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ишкевич Н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раменков С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ександров П. П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машев Ж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нтоненко О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йгутанов Н. Ш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кенов Е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ртебаев А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ерхов Д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усляков А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гтяров В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жангутиев Т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икалов А.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горов А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умашев Э. Ш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енов М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гнатьев А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енжебаев Б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аев И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санов К.М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ембаев Т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рпакова Е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лиш О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куйленко А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ынбаев А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огаев К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сеитов Д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разбеков О. 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хомов А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веткин С. А.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наморенко Л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годин П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рнебаев Ж. Ш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ивень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фляум А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химбеков М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химбеков Т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мигуллин Р. Ф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йтмуратов А. Ж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маков Е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рокин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сновский С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аселович А.П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лейменов Ы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ултанбеков А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ушкин А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терятников С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олеуов Е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мофеев Е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рехин М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дведева С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язанов Д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хряков Э.Н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ударь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рнобой Э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ураев Д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юсембин Б. Ш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ришкин А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ймуханбетов Ж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хов Ю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ишев Н. Е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убакиров Б. Ж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ймаганбетов Б. Ж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ясилов А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език С. П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шнизаров Ж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лышев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урманбеков А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укашенко А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пманов М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зитов Ф.Ш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егенов У. О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жиев Т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олеубеков О. О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рсарюк В.Е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йбуллин Р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ткин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йтмаганбетов Н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тинов Г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хметов А. Х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убакиров К. Ж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зарбаев А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кизов С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генов Д. Т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кк К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ссаробов А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дамбаев С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бишевич Г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санов Р. У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убь Д. Э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игорий А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ьяков Н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сенаманов Б.Е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сенбеков Т.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лгасов Н. Т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нбосынов Б. У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дановский Д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уган В. П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узбаев Ж. Т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уматаев Г.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воротный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ваненко И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лларионов С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булов С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еликов К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дырбеков Ж. Т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ппаров М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асев Ю.Б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биткин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коть Ю.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сиков Н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сишев А.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лдабаев Е.Т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дин Ю.Ю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льжанбеков А.Д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рилов Д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тырев Н. Ю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йрамбеков К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гай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ртемиров Т. Ш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син К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стафин С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гай М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азов М. Е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ынбеков С. Д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влушкин Е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к И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пин Д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улов А.Л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рдабеков М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н Т. Д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яков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спелов Д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утилин Д.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ймер В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ожков А.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гаткаримов Н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дыков А. Т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усканов Е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чивичик А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йткалиев К. Т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пиридонов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пин К. У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леубеков Б. Т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орпаков Т. Х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ткушев А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егай С. П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хбазов С-Р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пелов П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иринский С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кусик Ю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Энс Р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ситаев Т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язбаев Х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уржанов Б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йкенов М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рюханчиков А. Ф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лубаев Б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озлов С. Б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аев П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кепова Е. П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льванов Ж. З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мздов Ч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есан О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тояк Г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химбеков К. Х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лезнев Д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рубачев Г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ибаев В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халиев А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дишев Б. Т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ет В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тченов А.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ханов К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хметов Б. Е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лахонцев В. Ю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лхаев М. Д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рковский В. Я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люм А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сыгин В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вкович В.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осько В. П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мидов О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митриев Ю.Б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встафьев А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каков Г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Д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О. М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псидзе Р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ышев К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вальская О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жевников И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ейс А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йрамбеков Т. К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ерквиладзе В. Д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ллер А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нбусынов А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кушев А. У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ышанов М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вчинников К. Н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чивичек В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ильбеков А. О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епанов В. И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 А. Г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панян Т. Л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йпов А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йрулин Ф. Ф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ымбал А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ымбал Ю.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истов В. А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улыбаев Б. У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егебаев Т. Т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шин В. В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ндуркаев А. С.</w:t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ВЫПУСК 1994 год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  <w:lang w:eastAsia="ko-KR"/>
        </w:rPr>
      </w:pPr>
      <w:r>
        <w:rPr>
          <w:sz w:val="20"/>
          <w:lang w:eastAsia="ko-KR"/>
        </w:rPr>
        <w:t xml:space="preserve">Специальность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«Горные машины и оборудование»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Бенк Э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Бочарников С. Н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Голубев В. Е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Гомонов А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Гундерин О. 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Желнин А.. Ю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Зацепин М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ерн А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лебан А. 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олесниченко В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онев П. 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остецкий В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ретинин-Черепанов С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сенофонтов С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Левчик И. Н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Мендалиев М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Нигматуллин Ф. С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етров П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Тюрморезов Е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Уакпаев М. С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Устинов П.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Фридрих Ю. Р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Хузахметова К. Р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Шаковц О. 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Широков О. Е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Ященко Е. 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Квалификация «Горный инженер-электромеханик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марханян А.Н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нищенко Н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садулов Р. Р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Боксбергер С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Гилунов Д. Н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Гужвин В. Ю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идоров С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Эннс В. Ф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гафонова В. Ф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лимпиев Ю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Бирюков И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Васильев В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Волкодаев А. 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Жумагалиев С. К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Миллер Р. 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Ненахов А. Д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ахомов Н. П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одкин А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Радченков О. 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алихов А. 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околов Ю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подынюк О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Тарасов И. 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Хрящев С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Чепрасов Б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Шайгораев Н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Шамин В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Шевельдин А. Л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Яковлев М. М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 xml:space="preserve">Специальность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«Горные машины и оборудование»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лейников В. 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ндреев А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стахов С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Балгабеков Ж. Ж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Барякин П.Н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Волков С. Н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Гаврюкин С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Грошев А.Ф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Ермаков А. Ф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Матвеев Ю. П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Мак В. Э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Махашев Е. 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Мешков А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Муканов Б. О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авлов О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илепишкин А. П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Омаров Ж. 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авельев А. П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лепышев А. Б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Усенко М. Ю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Усин Е. К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Федотов А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Филиппов С. 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Хишауов Е. 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Хомишин В. Ф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Шаянов Д. У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Яковлев И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мирбаев А. 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Джиембаев М. К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Иванова Е. Н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Ильясова Б. Р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Лисицына С. 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Филиппов А. 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Ланкет В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«Горный инженер-электромеханик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Бартосик Ф. 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Бердукаев Т. Х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Винс В. О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Винс Э. О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Готман Н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ирш А. 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раснов В. Н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улаков В.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Лысенко В. С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Магун В. Я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Махин О. П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ечников О. Н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ачков А. Н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ейсембеков Е. С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иницын В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ураев В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Головашев В.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Жуков И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Зименс В. Э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Манжосов А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анасюк О. Д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адриева Е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Фрампольский Б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Щербинина Т. Д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Эннс И. Ф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ВЫПУСК 1995год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Специальность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Горные машины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борудование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Абдулов Ш. Р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Гайдуков С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рецкий В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Жуков Е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Зиновейкин О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Инкарбеков А. 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Кадочников С. Ю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Ким А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Лямин Д. 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Маликов А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Маловичко В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Платонов О. Ю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Стамиков С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Сагач В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Сагимбаев Е.С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Утпагамбетов М. 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Урженцев А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Хаиров М. К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Черных А.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Шклярук А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Асанов Е. С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Атамбаев Н. Н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Джаксылыков С. С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Дыба Б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Жангинхаров М. С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Казтаев Е. С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Кенжебаев Б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Мерхадинов К.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Татынбаев Н. Ж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ный инженер-электромеханик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ашиков С. Т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аурман Б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елый А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ыходцев А. С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Гильфер В. 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Глухов В. Ю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Гроссул Э. Н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Доброходов А. Р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Елизаров А. П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Жымпылов С. О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Жолдак А. 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Кадырауканов Р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Комарщук Д. 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Лапушкин В. Н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Ли М. 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Мозалев А. 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Морозов М. Ю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Нечаев А. 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Сайдашев С.Р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Салимбаев А. 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Сулейменов Е. О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Скруповский В. 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Темняков В.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Хохулев Д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Цой А. П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Специальность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ные машины»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Бейсенов К.А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Ержова Е.В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Козлов И.И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Кудряшов В.В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Кропотин С.Н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Колупаева О.В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Мозер Г.С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Мащенко А.Н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Толеубеков К.З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ный инженер-электромеханик»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Арсентьев Е.А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Валяев П.А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Панова Т.П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Забелина С.В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Лавырев В.В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Самохин О.И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Смаилов Е.Ж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Хоменко М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ный инженер-электрик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Албул В.И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Богдан В.Н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Владимиров Е.В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Луцик Е.В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Гайдуков Е.Г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Гемберг К.Э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Жусупбеков Е.Н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линько В.Ю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Караваев В.Г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Мазько А.И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Пискунов В.В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Ризничук А.М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Сапрыкин И.А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Саленко А.В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Сорокин С.В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Тарабановский В.И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Хватов Б.В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Шехватов И.А.</w:t>
      </w:r>
    </w:p>
    <w:p>
      <w:pPr>
        <w:pStyle w:val="Normal"/>
        <w:tabs>
          <w:tab w:val="clear" w:pos="708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Шваков В.Б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ВЫПУСК 1996 год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 xml:space="preserve">Специальность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«Горные машины и оборудование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«Горный инжненр-электромеханик»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Баешев О.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Есимбеков М.Н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Жгут А.Е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Ибадильдин С.Х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аверин В.Л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анашкин В.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Лукьянов Д.Д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Лукьяненко А.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Мокров В.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Обернихин С.П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олянский Е.Г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емкин Д.Ф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моляков А.П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Ушаков И.О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Швырев Е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бдыгалиев Б.Ш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Жаксылыков Н.З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елисбеков Н.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опбаев М.Т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удабаев К.Ж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удабаев Б.Ж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Мусабеков М.К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Баскаков В.Е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Биниман В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Гончаров А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Голот А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узембаев 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Омаров К.Т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анферов М.Н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молия П.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Шевалье А.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 1997 год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ьность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ные машины и оборудование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Абрасимов И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Айдарханов А.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Ахаев А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Витов А.П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Имеков Е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Искаков Ж. 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алмыков С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остенко В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Муштаков Д.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Нугманов А.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Омаров Б.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еров В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олдатова Е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оловейчик А.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улейменов Н.Б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6" w:leader="none"/>
          <w:tab w:val="left" w:pos="567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ный инженер-электромеханик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Абылкасенов А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Аксенов В.П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Будаев В.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Жакенов А.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Ибраев Ж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Ищанов Е.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иреев В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орабаев Т.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урмангалиев Е.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Радайкин А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тародубов И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Тезекбаев Ж.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Шмырев В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Шварук А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Азимбаев Д.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асимов Т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ожамжаров Ж.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Макаев Н.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Мынбаев Д.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агинаев К.Б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ыздыков Б.Ж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Шайхин А.Б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очн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вергунова Т.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Шоханов И.Н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Рехман В.Б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мирнова О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оломоец  О.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Болотин А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Жолудь Д.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Бекенов Р.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аратаева-Цветкова Е.М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Задиранов –Шнайдер С.Е.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ухушин А.А.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Шварук А.В.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1985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ВЫПУСК  1998 года</w:t>
      </w:r>
    </w:p>
    <w:p>
      <w:pPr>
        <w:pStyle w:val="2"/>
        <w:tabs>
          <w:tab w:val="clear" w:pos="1985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«Горный инженер-электромеханик»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дикешов Н.Н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илдаев М.Б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кбелдисов С.С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лханов К.Т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лемесов Б.А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иыпназаров Т.М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кашев Б.И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лдыбаев К.М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кеев К.С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азбаева М.Т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спанов Н.Б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химбаев М.Б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пенов Н.Б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рашов А.А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арбар В.А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енищев Д.В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убченко Д.Н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ельдибеков М.К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оропов С.А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рущев С.И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ернявская О.А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уянов О.В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рамов Д.М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игорьев Г.В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инкель Н.В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ротков В.Н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ембаев Е.А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юбчанский В.В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руфенин С.В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найтбасов А.К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хличенко М.К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ылев Д.А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ыбалкин А.Г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рманов А.К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лезнев В.А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хай В.С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айковский А.В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гапов Р.Ф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нчаренко С.С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льин О.В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очко М.В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циевский Ю.Р.</w:t>
      </w:r>
    </w:p>
    <w:p>
      <w:pPr>
        <w:pStyle w:val="2"/>
        <w:tabs>
          <w:tab w:val="clear" w:pos="1985"/>
          <w:tab w:val="left" w:pos="284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  <w:tab w:val="left" w:pos="567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 1999 год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ьность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ные машины и оборудование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ный инженер-электромеханик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Аубакиров М.З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Айтишев М. 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Ауелбеков Е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Боранов К.Б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Босалов Т. 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Дюсебаев С. Р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алимуллин Д. 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енжетаев А. Б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Манашев А. 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Мукашев А. 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улейменов А. 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Тажикова Ж. Ж.</w:t>
      </w:r>
    </w:p>
    <w:p>
      <w:pPr>
        <w:pStyle w:val="Heading2"/>
        <w:tabs>
          <w:tab w:val="clear" w:pos="708"/>
          <w:tab w:val="left" w:pos="426" w:leader="none"/>
          <w:tab w:val="left" w:pos="567" w:leader="none"/>
        </w:tabs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ный инженер-механик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Бейсенбаев Н. Ж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Гааг И. 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абдулов М. 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ениг А. 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оновалов Е. 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сембаев А. 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Кубрин Д. 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Морев А. 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Овсянников П. 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Прачковский К. 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Рамазанов С. 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Ромащенко В. 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Рыбалко И.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олох М. 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Тащеев А. 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Ускинбаев А. 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Шабельник А. 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Юрасов К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ьность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ные машины и оборудование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Гимранов Р. 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Ильясов К. 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Михайлова Е. 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Надеев А.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Плотников В. 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Поздина Е. 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Романенко В. 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Тарасов А. 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Толмачев О. 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Юрченко С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ВЫПУСК  2000 года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Специальность 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Горные машины и оборудование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табаев А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иханов Ж. Г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ипжанов Д.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имов Б.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зтаев Е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пбаев С.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йтказы М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илханов А. У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нтакбаева А. П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отай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селев А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дияров Н.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дияров С.Б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к Н.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мырев К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дин А. Г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Горный инженер-механик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драхманов Р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хтыбаев Т.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нышин С. Ю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кибаев Д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м И. Л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маганбетов М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алин К. К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енгер С. Я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ов А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пякин А.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супов Р. Р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ахтиев А. Р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улиев Р. У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имков В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ылева О. Я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мельчук И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иколаев В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з В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н И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иворучко Д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лютин С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удавин В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Инженер-механик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верьянов О. Ю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гибалов Е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диенко Т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удукалов В.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мпеисов А. Ж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рилкин Д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исин А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уршинов Е.О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ташкин А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ев Т. Т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одаков О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уриков Е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имов М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пкин А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 xml:space="preserve">Квалификация 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rPr>
          <w:sz w:val="20"/>
        </w:rPr>
      </w:pPr>
      <w:r>
        <w:rPr>
          <w:sz w:val="20"/>
        </w:rPr>
        <w:t>«Горный инженер-электромеханик»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голюбов А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льшаков В.Ю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ологин С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секеев Е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кенов Н. Е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уков А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стычев Д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т В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авченко И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лагин П. Г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рчатов О. С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учинский В. М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риченко И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ксяткин И. А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черетянный Е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рфирьев Д. И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рывкин И. Н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рентьев Ю. В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ульгин А. Г.</w:t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left" w:pos="426" w:leader="none"/>
          <w:tab w:val="left" w:pos="567" w:leader="none"/>
          <w:tab w:val="left" w:pos="198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ВЫПУСК  2001 года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Специальность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идравлические машины, гидроприводы и гидропневмоавтоматика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ьцев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гай О. Р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чережко С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адерин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льков С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фонов М. Г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улушпаев К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ишкин С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Специальность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е машины и оборудование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 «Горный инженер-электро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жумагулов Г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йрбеков Е.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рбоз Б. Т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енжебаев Н. 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спанов А.К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азбеков Ж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шакбаев Ж. Ж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шмаганбетовН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вхай Э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/>
      </w:pPr>
      <w:r>
        <w:rPr>
          <w:b w:val="false"/>
          <w:sz w:val="20"/>
        </w:rPr>
        <w:t>Турсымбайулы Б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 «Горный инженер-механик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скаров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езинский А. С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ондаренко А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сильев И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ебенников А. М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ириенко И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иворучко В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упица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пченко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хайло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арешов Б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нников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упица А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пченко А. И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хайлов В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арешов Б. Н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нников В. П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дзоров Н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асанов И. З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хе Р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хе И. В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Юсупов Р. А.</w:t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jc w:val="left"/>
        <w:rPr/>
      </w:pPr>
      <w:r>
        <w:rPr>
          <w:sz w:val="20"/>
        </w:rPr>
        <w:t>Заочное отделение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Специальность 19.05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е машины и оборудование»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Квалификация «Горный инженер-электромеханик»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буов Б. Т.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етаев Б. А.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авчук В. П.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рекозов С. В.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юй-Фу-Шин В. В.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леугабылов К. Т.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ротт А. А.</w:t>
      </w:r>
    </w:p>
    <w:p>
      <w:pPr>
        <w:pStyle w:val="2"/>
        <w:tabs>
          <w:tab w:val="clear" w:pos="1985"/>
          <w:tab w:val="left" w:pos="426" w:leader="none"/>
          <w:tab w:val="left" w:pos="2625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милов Е. Б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ВЫПУСК 2002</w:t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Специальность</w:t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«Горные машины и оборудование»</w:t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 «Горный инженер-механик»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Абдиреев Е.Е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Алькин Д.Г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Джангельдинов А.Б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Довгелевич Д.В.</w:t>
      </w:r>
    </w:p>
    <w:p>
      <w:pPr>
        <w:pStyle w:val="21"/>
        <w:tabs>
          <w:tab w:val="clear" w:pos="708"/>
          <w:tab w:val="left" w:pos="426" w:leader="none"/>
        </w:tabs>
        <w:rPr/>
      </w:pPr>
      <w:r>
        <w:rPr>
          <w:sz w:val="20"/>
        </w:rPr>
        <w:t>Жаппаркулов А.К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Жеребцов А.А. 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онсевич К.В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удеринова О.О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узнецов П.С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уюков Р.С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Литвинов С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Мадешов С.А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Маканов К.Ж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Макаров А.В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Малярук Е.А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Новик Д.В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Обернихин П.П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Полянский А.Г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Сазамбаев А.А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Сорокин Н.А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Тапенов Р.Б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Шайхин Д.Б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Эпов А.Г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Юдин М.Г.</w:t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Специальность 25.06</w:t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«Гидравлические машины, гидроприводы и гидропневмоавтоматика»</w:t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Квалификация «инженер-механк»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кимочкин Д.Ю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елоголов Н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ондаренко В.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ризицкий Н.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убовик М.В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Затонный В.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Ким А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Кожан Е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Решетникова О.С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Салина Т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Шевченко Н.В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Щанников В.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очное отдел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лификация «Инженер-электромеханик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йгожин А.Ж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Бексолтанов А.Т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ВЫПУСК 2004 года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  <w:lang w:val="en-US"/>
        </w:rPr>
      </w:pPr>
      <w:r>
        <w:rPr>
          <w:sz w:val="20"/>
        </w:rPr>
        <w:t>Специальность</w:t>
      </w:r>
      <w:r>
        <w:rPr>
          <w:sz w:val="20"/>
          <w:lang w:val="en-US"/>
        </w:rPr>
        <w:t xml:space="preserve"> 1905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«Горные машины и оборудование»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 «Горный инженер-механик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льшакова А.С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лкин А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нненко А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имадеев А.Х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рцев В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акубеков Т.И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крин Ж.К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оскутов А.А,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каевы М.Э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сатай Е.У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влов А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регубов П.К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Заочное отделение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 «Горный инженер-электромеханик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кляренко А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мурзаков М.Н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0"/>
        </w:rPr>
        <w:t>Специальность 2506 “Г</w:t>
      </w:r>
      <w:r>
        <w:rPr>
          <w:sz w:val="20"/>
          <w:lang w:val="kk-KZ"/>
        </w:rPr>
        <w:t>идравлические машины, гидроприводы и гидропневмоавтоматика</w:t>
      </w:r>
      <w:r>
        <w:rPr>
          <w:sz w:val="20"/>
        </w:rPr>
        <w:t>”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 «Инженер-механик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акасова И.Ж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ажданкина О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жолдыбеков А.С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льин А.С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ндратьев А.С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укъянченко И.Ю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укъянченко Е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улан Д.Л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панова А.Н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рижаков В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лыбышева А.М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Цепилов В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ВЫПУСК 2005 года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Специальность 19.02 «Разработка месторождений полезных ископаемых»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Специализация 19,02,03</w:t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«Горные машины и оборудование»</w:t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 xml:space="preserve"> </w:t>
      </w:r>
      <w:r>
        <w:rPr>
          <w:b/>
          <w:sz w:val="20"/>
          <w:lang w:eastAsia="ko-KR"/>
        </w:rPr>
        <w:t>Квалификация «Горный инженер-электромеханик»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айназаров М.А. Квасов А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инин А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лдозиятова Р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имчук Р.Ю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рсаев В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лепченко А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0"/>
        </w:rPr>
      </w:pPr>
      <w:r>
        <w:rPr>
          <w:sz w:val="20"/>
        </w:rPr>
        <w:t xml:space="preserve">Заочное отделение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лиев А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ыков О.Л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дакупов Г.С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акридин Д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жельский С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ухмалев Е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лепокуров С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ырттанбеков Ж.Х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инчук А.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мычковский А.И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Жакенов А.Б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ВЫПУСК 2006 года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Специальность 140240 «Горные машины и оборудование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Квалификация «Горного инженера-электромеханика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бушко А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лейников Е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Специальность 2506 «Г</w:t>
      </w:r>
      <w:r>
        <w:rPr>
          <w:sz w:val="20"/>
          <w:lang w:val="kk-KZ"/>
        </w:rPr>
        <w:t>идравлические машины, гидроприводы и гидропневмоавтоматика</w:t>
      </w:r>
      <w:r>
        <w:rPr>
          <w:sz w:val="20"/>
        </w:rPr>
        <w:t>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валификация «Инженер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исагу И.И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йницкий В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инасилова Д.Т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бериьш О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ложинская А.Б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ассен Д.Г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0"/>
        </w:rPr>
        <w:t>Кодик М.Ю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овицкий В.Б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син А.Б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гурцов А.М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мербаев Б.Б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репелицын Е.Ю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ида Е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окбергенова Д.К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глов С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ейкин М.Н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Ярлов В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Заочное отделение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Специальность 19.02 «Разработка месторождений полезных ископаемых»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Специализация 19.02.03 «Горные машины и оборудование», 140240 «Горные машины и оборудование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 «Горный инженер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итрикуш С.И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ловин Д.Б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уматаев А.М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стюков О.Г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фёдов Д.В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0"/>
        </w:rPr>
        <w:t>Саби</w:t>
      </w:r>
      <w:r>
        <w:rPr>
          <w:b w:val="false"/>
          <w:sz w:val="20"/>
          <w:lang w:val="kk-KZ"/>
        </w:rPr>
        <w:t>ғат Х</w:t>
      </w:r>
      <w:r>
        <w:rPr>
          <w:b w:val="false"/>
          <w:sz w:val="20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вельев В.И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йзадин Т.Н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сатенко Д.С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ВЫПУСК 2007 года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Специальность 140240 «Горные машины и оборудование»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 «Горный инженер-электромеханик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драхманов Д.Т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ловин С.Л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сболов Т.И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боков В.Н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умкин А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силевич С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0"/>
        </w:rPr>
        <w:t>Специальность 2506 “Г</w:t>
      </w:r>
      <w:r>
        <w:rPr>
          <w:sz w:val="20"/>
          <w:lang w:val="kk-KZ"/>
        </w:rPr>
        <w:t>идравлические машины, гидроприводы и гидропневмоавтоматика</w:t>
      </w:r>
      <w:r>
        <w:rPr>
          <w:sz w:val="20"/>
        </w:rPr>
        <w:t>”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 «Инженер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герт Г.Л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утина Т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лиев К.К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аснов А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аюшкин М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уговой А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еонов А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шукова В.П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окина Ж.Н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хтаев Е.К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усупбекова Н.О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найдер А.Ю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урмагамбетов М.О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данхан М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мирбеков К.М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Заочная форма обучения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 «Инженер»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ролов Д.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уланёв В.М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Специальность 140240 «Горные машины и оборудование»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19.02 «Разработка месторождений полезных ископаемых»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0"/>
        </w:rPr>
        <w:t>Специализация 19.02.03 «Горные машины и оборудование»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Квалификация «Горный инженер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ранов А.Г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анин Н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лган А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абовской Н.П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уленбаев А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ёмкин П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онашко Н.Н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лиев Р.К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лтаков К.Н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йфат В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словский П.Е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дунцов С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щеряков О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льченков Д.Н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ольский В.И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ожаев И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тебенко В.С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фин Р.Д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ливерстов Д.С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н А.Т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лимонов И.Н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0"/>
          <w:lang w:val="en-US"/>
        </w:rPr>
      </w:pPr>
      <w:r>
        <w:rPr>
          <w:sz w:val="20"/>
        </w:rPr>
        <w:t>ВЫПУСК 2008 года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0"/>
        </w:rPr>
        <w:t>Специальность 050724 «Технологические машины и оборудование»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Абетова Ж.С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Жунусов Ж.Ж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Жакимов А.Ш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Касимов К.Д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Соктамысов Д.С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Исагулов Р.С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Ренкевич А.А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Амелин А.Л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Жубатханов Д.Ю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Дубник М.М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Гниденко А.В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Горобец А.Ю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Лозовой А.С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Молин Е.В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Пак С.М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Райхель Ю.Г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Сухуй О.В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Шорабаева Г.Ш.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Заочная форма обучения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0"/>
        </w:rPr>
        <w:t>Специальность 050724 «Технологические машины и оборудование»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Академическая степень «бакалавр технологических машин и оборудования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осова В.Н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хмедьянов С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шимов Т.М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ыхтенко С.Ю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рбачев А.Н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сымов А.Т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авчишин В.И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ючков А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урызбеков Н.Д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латонов П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изиков В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клепович С.Э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леубеков Ж.М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рушин В.Г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мишев Ю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Эш С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ВЫПУСК 200</w:t>
      </w:r>
      <w:r>
        <w:rPr>
          <w:sz w:val="20"/>
          <w:lang w:val="en-US"/>
        </w:rPr>
        <w:t>9</w:t>
      </w:r>
      <w:r>
        <w:rPr>
          <w:sz w:val="20"/>
        </w:rPr>
        <w:t xml:space="preserve"> года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Специальность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«Горные машины и оборудование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ысов М. С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иев Д. К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 Б. И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а Ж. М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метова Ж. Т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изов Д. К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У. Д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тбеков А. 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инов А.С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нов Р.Л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аев Е. К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мбаев К. С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аев Д. С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магамбетов Н. Ж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таев Р. М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дреев А. 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Е. 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ц М. 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жуманова И. Е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икаримов А. 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тман Д. Ф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енко С. 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чик М. И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ий Е. С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Р. С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щук И. Н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ыбаева А. 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ырин А. 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А. 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анов Р. М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 В. 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О. 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. Н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 Д. Н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А. 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улина Т. 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Е. 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лайчук А. М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гамбетов Е. М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искалиев М. М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И. 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гер А. 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 И. Г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ев Д. 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И. 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В. 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Е. 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щилин К. С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супбаев С. Б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ков Б. Г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. 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генов Ф. С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Е. О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Д. И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звецский В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0"/>
        </w:rPr>
        <w:t>“</w:t>
      </w:r>
      <w:r>
        <w:rPr>
          <w:sz w:val="20"/>
        </w:rPr>
        <w:t>Г</w:t>
      </w:r>
      <w:r>
        <w:rPr>
          <w:sz w:val="20"/>
          <w:lang w:val="kk-KZ"/>
        </w:rPr>
        <w:t>идравлические машины, гидроприводы и гидропневмоавтоматика</w:t>
      </w:r>
      <w:r>
        <w:rPr>
          <w:sz w:val="20"/>
        </w:rPr>
        <w:t>”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расновский Г. И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ий С. 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кан И. 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Н. 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гов С. Ж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кова Е. П.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ыбаева Д. С.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нко В. В.а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 Р. 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 А.</w:t>
            </w:r>
          </w:p>
        </w:tc>
      </w:tr>
    </w:tbl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Заочное отделение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Специальность </w:t>
      </w:r>
    </w:p>
    <w:p>
      <w:pPr>
        <w:pStyle w:val="2"/>
        <w:tabs>
          <w:tab w:val="clear" w:pos="1985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«Горные машины и оборудование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Куиспе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. Д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юсенбаев К. 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арипов Ш Р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ёв В. 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Д. 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пицкий М. А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ин Н.А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lang w:val="en-US"/>
        </w:rPr>
      </w:pPr>
      <w:r>
        <w:rPr>
          <w:sz w:val="20"/>
        </w:rPr>
        <w:t>ВЫПУСК 20</w:t>
      </w:r>
      <w:r>
        <w:rPr>
          <w:sz w:val="20"/>
          <w:lang w:val="en-US"/>
        </w:rPr>
        <w:t>1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0"/>
        </w:rPr>
      </w:pPr>
      <w:r>
        <w:rPr>
          <w:sz w:val="20"/>
        </w:rPr>
        <w:t xml:space="preserve">Специальность «Технологические машины и оборудование»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бжалиев Д. К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рыстанбеков Д. Е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пжасаров Г. И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кшинбаев Г. О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нанбаев Е. К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0"/>
        </w:rPr>
        <w:t>Наушарбан У</w:t>
      </w:r>
      <w:r>
        <w:rPr>
          <w:b w:val="false"/>
          <w:sz w:val="20"/>
          <w:lang w:val="kk-KZ"/>
        </w:rPr>
        <w:t>.Қ</w:t>
      </w:r>
      <w:r>
        <w:rPr>
          <w:b w:val="false"/>
          <w:sz w:val="20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ксенбаев А. Г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мбеков Ж.Б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ыздык Ж. Б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жиков М. К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йшибеков Н. К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0"/>
        </w:rPr>
        <w:t xml:space="preserve">Турсумбаев Д. </w:t>
      </w:r>
      <w:r>
        <w:rPr>
          <w:b w:val="false"/>
          <w:sz w:val="20"/>
          <w:lang w:val="kk-KZ"/>
        </w:rPr>
        <w:t>Қ</w:t>
      </w:r>
      <w:r>
        <w:rPr>
          <w:b w:val="false"/>
          <w:sz w:val="20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мгунов И. М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0"/>
        </w:rPr>
        <w:t>Кенжеев Б</w:t>
      </w:r>
      <w:r>
        <w:rPr>
          <w:b w:val="false"/>
          <w:sz w:val="20"/>
          <w:lang w:val="kk-KZ"/>
        </w:rPr>
        <w:t>.Ж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хымбеков А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сюк А. Г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зшулаков Б. Б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иноградов Р. С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зняк В. 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ачев И. 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ремин Р. 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аканов К. К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елиховский В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ырянов С. 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лямов М. Ж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актионов П. 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ннуллин И. Г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тровская Т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етаев А.Н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ловский И. И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итов М. И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йсенбаев Н. Р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зыкин Ф.С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кишев К.М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  <w:lang w:val="kk-KZ"/>
        </w:rPr>
      </w:pPr>
      <w:r>
        <w:rPr>
          <w:b w:val="false"/>
          <w:sz w:val="20"/>
          <w:lang w:val="kk-KZ"/>
        </w:rPr>
        <w:t>Аханов Т. К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мищук Г. 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мельянов П. Н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0"/>
        </w:rPr>
        <w:t>Жа</w:t>
      </w:r>
      <w:r>
        <w:rPr>
          <w:b w:val="false"/>
          <w:sz w:val="20"/>
          <w:lang w:val="kk-KZ"/>
        </w:rPr>
        <w:t>н</w:t>
      </w:r>
      <w:r>
        <w:rPr>
          <w:b w:val="false"/>
          <w:sz w:val="20"/>
        </w:rPr>
        <w:t>а</w:t>
      </w:r>
      <w:r>
        <w:rPr>
          <w:b w:val="false"/>
          <w:sz w:val="20"/>
          <w:lang w:val="kk-KZ"/>
        </w:rPr>
        <w:t>к</w:t>
      </w:r>
      <w:r>
        <w:rPr>
          <w:b w:val="false"/>
          <w:sz w:val="20"/>
        </w:rPr>
        <w:t>ов А. Е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ванов А. 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гнатьев М. Г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чинская Т. Ю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нгазов А. Р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ордясов И.И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нцинский О. 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икулин В. 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шидов М.А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0"/>
        </w:rPr>
        <w:t>Сма</w:t>
      </w:r>
      <w:r>
        <w:rPr>
          <w:b w:val="false"/>
          <w:sz w:val="20"/>
          <w:lang w:val="kk-KZ"/>
        </w:rPr>
        <w:t>ғ</w:t>
      </w:r>
      <w:r>
        <w:rPr>
          <w:b w:val="false"/>
          <w:sz w:val="20"/>
        </w:rPr>
        <w:t>ул А. Ж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слова К.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ханов В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омова С. 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ров К. 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Заочное отделение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манов Г. Г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0"/>
        </w:rPr>
        <w:t>Жиров Д. А.</w:t>
      </w:r>
      <w:r>
        <w:rPr>
          <w:b w:val="false"/>
          <w:sz w:val="20"/>
          <w:lang w:val="kk-KZ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kk-KZ"/>
        </w:rPr>
        <w:t>Романюк П. С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kk-KZ"/>
        </w:rPr>
        <w:t>Кудлайчук А. М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ВЫПУСК 2011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0"/>
        </w:rPr>
        <w:t>Специальность «Технологические машины и оборудование»</w:t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Траектория «Горные машины и оборудование»</w:t>
      </w:r>
    </w:p>
    <w:p>
      <w:pPr>
        <w:pStyle w:val="21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Жунусов М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супбеков Н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умжанов Ж.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яти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антаева Н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нусбекова Г.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аинов Р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аинов Р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ымбек Ж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имбаева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панова А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химова А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таева А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сбулатов Ш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легенов Д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етов Н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сенко С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 М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олотный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глик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алова А. Р.</w:t>
      </w:r>
    </w:p>
    <w:p>
      <w:pPr>
        <w:pStyle w:val="Normal"/>
        <w:rPr/>
      </w:pPr>
      <w:r>
        <w:rPr>
          <w:sz w:val="20"/>
          <w:szCs w:val="20"/>
        </w:rPr>
        <w:t>НурмагамбетовТ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вая А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ова Т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в М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леутай К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аз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ский Ю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ектория «Машины и оборудование нефтегазовой промышленно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тем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етов Г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даулетов М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тилова Е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зинская Т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ёмин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етов С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Е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йрманов М. 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каев Р.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руз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ов А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ика И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янов С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супов Р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а К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арьин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ов М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ариков А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лтанова А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бишев А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хретдинов З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в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пак С. 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очное отд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гырбаев Т. 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тмағамбет Ж.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онович Д. 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Лесовой С. В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kk-KZ"/>
        </w:rPr>
        <w:t>Сарсекеев М. 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  <w:lang w:val="en-US"/>
        </w:rPr>
      </w:pPr>
      <w:r>
        <w:rPr>
          <w:sz w:val="20"/>
        </w:rPr>
        <w:t>ВЫПУСК 20</w:t>
      </w:r>
      <w:r>
        <w:rPr>
          <w:sz w:val="20"/>
          <w:lang w:val="en-US"/>
        </w:rPr>
        <w:t>12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Специальность «Технологические машины и оборудование»</w:t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Траектория «Горные машины и оборуд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 xml:space="preserve">Ахмет </w:t>
        </w:r>
      </w:hyperlink>
      <w:r>
        <w:rPr>
          <w:sz w:val="20"/>
          <w:szCs w:val="20"/>
        </w:rPr>
        <w:t>Т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ильханов О. Е.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 xml:space="preserve">Жаханов </w:t>
        </w:r>
      </w:hyperlink>
      <w:r>
        <w:rPr>
          <w:sz w:val="20"/>
          <w:szCs w:val="20"/>
        </w:rPr>
        <w:t>А. Н.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 xml:space="preserve">Искаков </w:t>
        </w:r>
      </w:hyperlink>
      <w:r>
        <w:rPr>
          <w:sz w:val="20"/>
          <w:szCs w:val="20"/>
        </w:rPr>
        <w:t>О. Ж.</w:t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 xml:space="preserve">Кабиев </w:t>
        </w:r>
      </w:hyperlink>
      <w:r>
        <w:rPr>
          <w:sz w:val="20"/>
          <w:szCs w:val="20"/>
        </w:rPr>
        <w:t>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икова Д. Г.</w:t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 xml:space="preserve">Омарова </w:t>
        </w:r>
      </w:hyperlink>
      <w:r>
        <w:rPr>
          <w:sz w:val="20"/>
          <w:szCs w:val="20"/>
        </w:rPr>
        <w:t>А. А.</w:t>
      </w:r>
    </w:p>
    <w:p>
      <w:pPr>
        <w:pStyle w:val="Normal"/>
        <w:rPr/>
      </w:pPr>
      <w:hyperlink r:id="rId7">
        <w:r>
          <w:rPr>
            <w:rStyle w:val="InternetLink"/>
            <w:sz w:val="20"/>
            <w:szCs w:val="20"/>
          </w:rPr>
          <w:t xml:space="preserve">Рахметов </w:t>
        </w:r>
      </w:hyperlink>
      <w:r>
        <w:rPr>
          <w:sz w:val="20"/>
          <w:szCs w:val="20"/>
        </w:rPr>
        <w:t>Е. С.</w:t>
      </w:r>
    </w:p>
    <w:p>
      <w:pPr>
        <w:pStyle w:val="Normal"/>
        <w:rPr/>
      </w:pPr>
      <w:hyperlink r:id="rId8">
        <w:r>
          <w:rPr>
            <w:rStyle w:val="InternetLink"/>
            <w:sz w:val="20"/>
            <w:szCs w:val="20"/>
          </w:rPr>
          <w:t xml:space="preserve">Грицков </w:t>
        </w:r>
      </w:hyperlink>
      <w:r>
        <w:rPr>
          <w:sz w:val="20"/>
          <w:szCs w:val="20"/>
        </w:rPr>
        <w:t>С. Ю.</w:t>
      </w:r>
    </w:p>
    <w:p>
      <w:pPr>
        <w:pStyle w:val="Normal"/>
        <w:rPr/>
      </w:pPr>
      <w:hyperlink r:id="rId9">
        <w:r>
          <w:rPr>
            <w:rStyle w:val="InternetLink"/>
            <w:sz w:val="20"/>
            <w:szCs w:val="20"/>
          </w:rPr>
          <w:t xml:space="preserve">Кретьяков </w:t>
        </w:r>
      </w:hyperlink>
      <w:r>
        <w:rPr>
          <w:sz w:val="20"/>
          <w:szCs w:val="20"/>
        </w:rPr>
        <w:t>С. Д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кимжанов А. 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жығалиев Е. А.</w:t>
      </w:r>
    </w:p>
    <w:p>
      <w:pPr>
        <w:pStyle w:val="Normal"/>
        <w:rPr/>
      </w:pPr>
      <w:hyperlink r:id="rId10">
        <w:r>
          <w:rPr>
            <w:rStyle w:val="InternetLink"/>
            <w:sz w:val="20"/>
            <w:szCs w:val="20"/>
          </w:rPr>
          <w:t xml:space="preserve">Литвин </w:t>
        </w:r>
      </w:hyperlink>
      <w:r>
        <w:rPr>
          <w:sz w:val="20"/>
          <w:szCs w:val="20"/>
        </w:rPr>
        <w:t>В. С.</w:t>
      </w:r>
    </w:p>
    <w:p>
      <w:pPr>
        <w:pStyle w:val="Normal"/>
        <w:rPr/>
      </w:pPr>
      <w:hyperlink r:id="rId11">
        <w:r>
          <w:rPr>
            <w:rStyle w:val="InternetLink"/>
            <w:sz w:val="20"/>
            <w:szCs w:val="20"/>
          </w:rPr>
          <w:t xml:space="preserve">Осинцев </w:t>
        </w:r>
      </w:hyperlink>
      <w:r>
        <w:rPr>
          <w:sz w:val="20"/>
          <w:szCs w:val="20"/>
        </w:rPr>
        <w:t>В. Ю.</w:t>
      </w:r>
    </w:p>
    <w:p>
      <w:pPr>
        <w:pStyle w:val="Normal"/>
        <w:rPr/>
      </w:pPr>
      <w:hyperlink r:id="rId12">
        <w:r>
          <w:rPr>
            <w:rStyle w:val="InternetLink"/>
            <w:sz w:val="20"/>
            <w:szCs w:val="20"/>
          </w:rPr>
          <w:t xml:space="preserve">Ременников </w:t>
        </w:r>
      </w:hyperlink>
      <w:r>
        <w:rPr>
          <w:sz w:val="20"/>
          <w:szCs w:val="20"/>
        </w:rPr>
        <w:t>С. В.</w:t>
      </w:r>
    </w:p>
    <w:p>
      <w:pPr>
        <w:pStyle w:val="Normal"/>
        <w:rPr/>
      </w:pPr>
      <w:hyperlink r:id="rId13">
        <w:r>
          <w:rPr>
            <w:rStyle w:val="InternetLink"/>
            <w:sz w:val="20"/>
            <w:szCs w:val="20"/>
          </w:rPr>
          <w:t xml:space="preserve">Шарипов </w:t>
        </w:r>
      </w:hyperlink>
      <w:r>
        <w:rPr>
          <w:sz w:val="20"/>
          <w:szCs w:val="20"/>
        </w:rPr>
        <w:t>Р.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егельД. 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ашины и оборудование нефтегазовой промышленно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hyperlink r:id="rId14">
        <w:r>
          <w:rPr>
            <w:rStyle w:val="InternetLink"/>
            <w:sz w:val="20"/>
            <w:szCs w:val="20"/>
          </w:rPr>
          <w:t>Алиев</w:t>
        </w:r>
      </w:hyperlink>
      <w:r>
        <w:rPr>
          <w:sz w:val="20"/>
          <w:szCs w:val="20"/>
        </w:rPr>
        <w:t xml:space="preserve"> Н. К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Аралбаев</w:t>
        </w:r>
      </w:hyperlink>
      <w:hyperlink r:id="rId16">
        <w:r>
          <w:rPr>
            <w:rStyle w:val="InternetLink"/>
            <w:sz w:val="20"/>
            <w:szCs w:val="20"/>
          </w:rPr>
          <w:t xml:space="preserve"> С. </w:t>
        </w:r>
      </w:hyperlink>
      <w:r>
        <w:rPr>
          <w:sz w:val="20"/>
          <w:szCs w:val="20"/>
        </w:rPr>
        <w:t>С.</w:t>
      </w:r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</w:rPr>
          <w:t xml:space="preserve">Блялов </w:t>
        </w:r>
      </w:hyperlink>
      <w:r>
        <w:rPr>
          <w:sz w:val="20"/>
          <w:szCs w:val="20"/>
        </w:rPr>
        <w:t>Д. 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избаев Т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лдыбеков в М. С</w:t>
      </w:r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</w:rPr>
          <w:t xml:space="preserve">Куатова </w:t>
        </w:r>
      </w:hyperlink>
      <w:r>
        <w:rPr>
          <w:sz w:val="20"/>
          <w:szCs w:val="20"/>
        </w:rPr>
        <w:t>С. С.</w:t>
      </w:r>
    </w:p>
    <w:p>
      <w:pPr>
        <w:pStyle w:val="Normal"/>
        <w:rPr/>
      </w:pPr>
      <w:hyperlink r:id="rId19">
        <w:r>
          <w:rPr>
            <w:rStyle w:val="InternetLink"/>
            <w:sz w:val="20"/>
            <w:szCs w:val="20"/>
          </w:rPr>
          <w:t xml:space="preserve">Макаев </w:t>
        </w:r>
      </w:hyperlink>
      <w:r>
        <w:rPr>
          <w:sz w:val="20"/>
          <w:szCs w:val="20"/>
        </w:rPr>
        <w:t>А.Т.</w:t>
      </w:r>
    </w:p>
    <w:p>
      <w:pPr>
        <w:pStyle w:val="Normal"/>
        <w:rPr/>
      </w:pPr>
      <w:hyperlink r:id="rId20">
        <w:r>
          <w:rPr>
            <w:rStyle w:val="InternetLink"/>
            <w:sz w:val="20"/>
            <w:szCs w:val="20"/>
          </w:rPr>
          <w:t xml:space="preserve">Мергенбаев </w:t>
        </w:r>
      </w:hyperlink>
      <w:r>
        <w:rPr>
          <w:sz w:val="20"/>
          <w:szCs w:val="20"/>
        </w:rPr>
        <w:t>Д. 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укашев Е. К.</w:t>
      </w:r>
    </w:p>
    <w:p>
      <w:pPr>
        <w:pStyle w:val="Normal"/>
        <w:rPr/>
      </w:pPr>
      <w:hyperlink r:id="rId21">
        <w:r>
          <w:rPr>
            <w:rStyle w:val="InternetLink"/>
            <w:sz w:val="20"/>
            <w:szCs w:val="20"/>
          </w:rPr>
          <w:t xml:space="preserve">Пак </w:t>
        </w:r>
      </w:hyperlink>
      <w:r>
        <w:rPr>
          <w:sz w:val="20"/>
          <w:szCs w:val="20"/>
        </w:rPr>
        <w:t>Д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ев А. И.</w:t>
      </w:r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</w:rPr>
          <w:t xml:space="preserve">Филимонов </w:t>
        </w:r>
      </w:hyperlink>
      <w:r>
        <w:rPr>
          <w:sz w:val="20"/>
          <w:szCs w:val="20"/>
        </w:rPr>
        <w:t>А. А.</w:t>
      </w:r>
    </w:p>
    <w:p>
      <w:pPr>
        <w:pStyle w:val="Normal"/>
        <w:rPr/>
      </w:pPr>
      <w:hyperlink r:id="rId23">
        <w:r>
          <w:rPr>
            <w:rStyle w:val="InternetLink"/>
            <w:sz w:val="20"/>
            <w:szCs w:val="20"/>
          </w:rPr>
          <w:t xml:space="preserve">Черепанов </w:t>
        </w:r>
      </w:hyperlink>
      <w:r>
        <w:rPr>
          <w:sz w:val="20"/>
          <w:szCs w:val="20"/>
        </w:rPr>
        <w:t>Р.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очное от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оп А.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Литау С.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марбаев А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укенов С.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вяткин Д. 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ыбаков Н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сков С.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цар Д.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уламбаев Н.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удников А.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      </w:t>
      </w:r>
      <w:r>
        <w:rPr>
          <w:b/>
          <w:sz w:val="20"/>
        </w:rPr>
        <w:t xml:space="preserve">ВЫПУСК </w:t>
      </w:r>
      <w:r>
        <w:rPr>
          <w:b/>
          <w:sz w:val="20"/>
          <w:szCs w:val="20"/>
          <w:lang w:val="kk-KZ"/>
        </w:rPr>
        <w:t xml:space="preserve"> 2013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Специальность «Технологические машины и оборудование»</w:t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Траектория «Горные машины и оборудовани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Heading1"/>
        <w:ind w:left="0" w:hanging="0"/>
        <w:jc w:val="left"/>
        <w:rPr>
          <w:b w:val="false"/>
          <w:b w:val="false"/>
          <w:sz w:val="20"/>
          <w:lang w:val="kk-KZ"/>
        </w:rPr>
      </w:pPr>
      <w:hyperlink r:id="rId24">
        <w:r>
          <w:rPr>
            <w:rStyle w:val="InternetLink"/>
            <w:b/>
            <w:color w:val="000000"/>
            <w:sz w:val="20"/>
            <w:u w:val="none"/>
            <w:shd w:fill="EEEAEA" w:val="clear"/>
          </w:rPr>
          <w:t>Ахметов М. А</w:t>
        </w:r>
      </w:hyperlink>
      <w:r>
        <w:rPr>
          <w:b w:val="false"/>
          <w:sz w:val="20"/>
        </w:rPr>
        <w:t>.</w:t>
      </w:r>
    </w:p>
    <w:p>
      <w:pPr>
        <w:pStyle w:val="Normal"/>
        <w:rPr/>
      </w:pP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Ахметова А. А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Дюсембаев А. С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Есен А. М.</w:t>
        </w:r>
      </w:hyperlink>
    </w:p>
    <w:p>
      <w:pPr>
        <w:pStyle w:val="Normal"/>
        <w:rPr>
          <w:sz w:val="20"/>
          <w:szCs w:val="20"/>
        </w:rPr>
      </w:pP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Жайлаубаев М. М.</w:t>
        </w:r>
      </w:hyperlink>
    </w:p>
    <w:p>
      <w:pPr>
        <w:pStyle w:val="Normal"/>
        <w:rPr>
          <w:sz w:val="20"/>
          <w:szCs w:val="20"/>
        </w:rPr>
      </w:pPr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Канапин Ж. Ж.</w:t>
        </w:r>
      </w:hyperlink>
    </w:p>
    <w:p>
      <w:pPr>
        <w:pStyle w:val="Normal"/>
        <w:rPr>
          <w:sz w:val="20"/>
          <w:szCs w:val="20"/>
        </w:rPr>
      </w:pP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Кулманов С. С.</w:t>
        </w:r>
      </w:hyperlink>
    </w:p>
    <w:p>
      <w:pPr>
        <w:pStyle w:val="Normal"/>
        <w:rPr>
          <w:sz w:val="20"/>
          <w:szCs w:val="20"/>
        </w:rPr>
      </w:pPr>
      <w:hyperlink r:id="rId31">
        <w:r>
          <w:rPr>
            <w:rStyle w:val="InternetLink"/>
            <w:color w:val="000000"/>
            <w:sz w:val="20"/>
            <w:szCs w:val="20"/>
            <w:u w:val="none"/>
          </w:rPr>
          <w:t>Мұқыш Т. К.</w:t>
        </w:r>
      </w:hyperlink>
    </w:p>
    <w:p>
      <w:pPr>
        <w:pStyle w:val="Normal"/>
        <w:rPr>
          <w:sz w:val="20"/>
          <w:szCs w:val="20"/>
        </w:rPr>
      </w:pPr>
      <w:hyperlink r:id="rId32">
        <w:r>
          <w:rPr>
            <w:rStyle w:val="InternetLink"/>
            <w:color w:val="000000"/>
            <w:sz w:val="20"/>
            <w:szCs w:val="20"/>
            <w:u w:val="none"/>
          </w:rPr>
          <w:t>Смагулов Р. М.</w:t>
        </w:r>
      </w:hyperlink>
    </w:p>
    <w:p>
      <w:pPr>
        <w:pStyle w:val="Normal"/>
        <w:rPr>
          <w:sz w:val="20"/>
          <w:szCs w:val="20"/>
        </w:rPr>
      </w:pPr>
      <w:hyperlink r:id="rId33">
        <w:r>
          <w:rPr>
            <w:rStyle w:val="InternetLink"/>
            <w:color w:val="000000"/>
            <w:sz w:val="20"/>
            <w:szCs w:val="20"/>
            <w:u w:val="none"/>
          </w:rPr>
          <w:t>Тлеугабылов Е. Ж.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ашины и оборудование нефтегазовой промышленности»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34">
        <w:r>
          <w:rPr>
            <w:rStyle w:val="InternetLink"/>
            <w:sz w:val="20"/>
            <w:szCs w:val="20"/>
          </w:rPr>
          <w:t>Базарбаев А. А.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35">
        <w:r>
          <w:rPr>
            <w:rStyle w:val="InternetLink"/>
            <w:sz w:val="20"/>
            <w:szCs w:val="20"/>
          </w:rPr>
          <w:t>Бердин П. Г.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36">
        <w:r>
          <w:rPr>
            <w:rStyle w:val="InternetLink"/>
            <w:sz w:val="20"/>
            <w:szCs w:val="20"/>
          </w:rPr>
          <w:t>Боева Е. Ю.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37">
        <w:r>
          <w:rPr>
            <w:rStyle w:val="InternetLink"/>
            <w:sz w:val="20"/>
            <w:szCs w:val="20"/>
          </w:rPr>
          <w:t>Гаширов З. Р.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38">
        <w:r>
          <w:rPr>
            <w:rStyle w:val="InternetLink"/>
            <w:sz w:val="20"/>
            <w:szCs w:val="20"/>
          </w:rPr>
          <w:t>Гончаров О. Н.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Децук В. В.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40">
        <w:r>
          <w:rPr>
            <w:rStyle w:val="InternetLink"/>
            <w:sz w:val="20"/>
            <w:szCs w:val="20"/>
          </w:rPr>
          <w:t>Жакупов А. М.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41">
        <w:r>
          <w:rPr>
            <w:rStyle w:val="InternetLink"/>
            <w:sz w:val="20"/>
            <w:szCs w:val="20"/>
          </w:rPr>
          <w:t>Журавлёва Е. А.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42">
        <w:r>
          <w:rPr>
            <w:rStyle w:val="InternetLink"/>
            <w:sz w:val="20"/>
            <w:szCs w:val="20"/>
          </w:rPr>
          <w:t>Искаков М. Е.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43">
        <w:r>
          <w:rPr>
            <w:rStyle w:val="InternetLink"/>
            <w:sz w:val="20"/>
            <w:szCs w:val="20"/>
          </w:rPr>
          <w:t>Козловский Р В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44">
        <w:r>
          <w:rPr>
            <w:rStyle w:val="InternetLink"/>
            <w:sz w:val="20"/>
            <w:szCs w:val="20"/>
          </w:rPr>
          <w:t>Корнейчук Ю Ф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45">
        <w:r>
          <w:rPr>
            <w:rStyle w:val="InternetLink"/>
            <w:sz w:val="20"/>
            <w:szCs w:val="20"/>
          </w:rPr>
          <w:t>Корольков В С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46">
        <w:r>
          <w:rPr>
            <w:rStyle w:val="InternetLink"/>
            <w:sz w:val="20"/>
            <w:szCs w:val="20"/>
          </w:rPr>
          <w:t>Лосаев А А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47">
        <w:r>
          <w:rPr>
            <w:rStyle w:val="InternetLink"/>
            <w:sz w:val="20"/>
            <w:szCs w:val="20"/>
          </w:rPr>
          <w:t>Силюк А. А.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48">
        <w:r>
          <w:rPr>
            <w:rStyle w:val="InternetLink"/>
            <w:sz w:val="20"/>
            <w:szCs w:val="20"/>
          </w:rPr>
          <w:t>Смагулова А. С.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49">
        <w:r>
          <w:rPr>
            <w:rStyle w:val="InternetLink"/>
            <w:sz w:val="20"/>
            <w:szCs w:val="20"/>
          </w:rPr>
          <w:t>Сулейменов Н. Х.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hyperlink r:id="rId50">
        <w:r>
          <w:rPr>
            <w:rStyle w:val="InternetLink"/>
            <w:sz w:val="20"/>
            <w:szCs w:val="20"/>
          </w:rPr>
          <w:t>Хорунжий Д. А.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footerReference w:type="default" r:id="rId51"/>
      <w:type w:val="nextPage"/>
      <w:pgSz w:w="11906" w:h="16838"/>
      <w:pgMar w:left="1134" w:right="567" w:gutter="0" w:header="0" w:top="567" w:footer="720" w:bottom="776"/>
      <w:pgNumType w:fmt="decimal"/>
      <w:cols w:num="5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енеровна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firstLine="851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60" w:hanging="0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85" w:leader="none"/>
      </w:tabs>
      <w:ind w:left="2190" w:hanging="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720" w:hanging="0"/>
    </w:pPr>
    <w:rPr>
      <w:sz w:val="28"/>
      <w:szCs w:val="20"/>
    </w:rPr>
  </w:style>
  <w:style w:type="paragraph" w:styleId="Style7">
    <w:name w:val="Имя_табл."/>
    <w:basedOn w:val="Normal"/>
    <w:qFormat/>
    <w:pPr>
      <w:jc w:val="center"/>
    </w:pPr>
    <w:rPr>
      <w:sz w:val="28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920" w:hanging="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res.kstu.kz:8081/StudMarks/StudMarks.jsp?id=85784" TargetMode="External"/><Relationship Id="rId3" Type="http://schemas.openxmlformats.org/officeDocument/2006/relationships/hyperlink" Target="http://studres.kstu.kz:8081/StudMarks/StudMarks.jsp?id=85562" TargetMode="External"/><Relationship Id="rId4" Type="http://schemas.openxmlformats.org/officeDocument/2006/relationships/hyperlink" Target="http://studres.kstu.kz:8081/StudMarks/StudMarks.jsp?id=85495" TargetMode="External"/><Relationship Id="rId5" Type="http://schemas.openxmlformats.org/officeDocument/2006/relationships/hyperlink" Target="http://studres.kstu.kz:8081/StudMarks/StudMarks.jsp?id=85337" TargetMode="External"/><Relationship Id="rId6" Type="http://schemas.openxmlformats.org/officeDocument/2006/relationships/hyperlink" Target="http://studres.kstu.kz:8081/StudMarks/StudMarks.jsp?id=86276" TargetMode="External"/><Relationship Id="rId7" Type="http://schemas.openxmlformats.org/officeDocument/2006/relationships/hyperlink" Target="http://studres.kstu.kz:8081/StudMarks/StudMarks.jsp?id=87638" TargetMode="External"/><Relationship Id="rId8" Type="http://schemas.openxmlformats.org/officeDocument/2006/relationships/hyperlink" Target="http://studres.kstu.kz:8081/StudMarks/StudMarks.jsp?id=85414" TargetMode="External"/><Relationship Id="rId9" Type="http://schemas.openxmlformats.org/officeDocument/2006/relationships/hyperlink" Target="http://studres.kstu.kz:8081/StudMarks/StudMarks.jsp?id=85424" TargetMode="External"/><Relationship Id="rId10" Type="http://schemas.openxmlformats.org/officeDocument/2006/relationships/hyperlink" Target="http://studres.kstu.kz:8081/StudMarks/StudMarks.jsp?id=85158" TargetMode="External"/><Relationship Id="rId11" Type="http://schemas.openxmlformats.org/officeDocument/2006/relationships/hyperlink" Target="http://studres.kstu.kz:8081/StudMarks/StudMarks.jsp?id=85749" TargetMode="External"/><Relationship Id="rId12" Type="http://schemas.openxmlformats.org/officeDocument/2006/relationships/hyperlink" Target="http://studres.kstu.kz:8081/StudMarks/StudMarks.jsp?id=86388" TargetMode="External"/><Relationship Id="rId13" Type="http://schemas.openxmlformats.org/officeDocument/2006/relationships/hyperlink" Target="http://studres.kstu.kz:8081/StudMarks/StudMarks.jsp?id=87639" TargetMode="External"/><Relationship Id="rId14" Type="http://schemas.openxmlformats.org/officeDocument/2006/relationships/hyperlink" Target="http://studres.kstu.kz:8081/StudMarks/StudMarks.jsp?id=86106" TargetMode="External"/><Relationship Id="rId15" Type="http://schemas.openxmlformats.org/officeDocument/2006/relationships/hyperlink" Target="http://studres.kstu.kz:8081/StudMarks/StudMarks.jsp?id=86658" TargetMode="External"/><Relationship Id="rId16" Type="http://schemas.openxmlformats.org/officeDocument/2006/relationships/hyperlink" Target="http://studres.kstu.kz:8081/StudMarks/StudMarks.jsp?id=86658" TargetMode="External"/><Relationship Id="rId17" Type="http://schemas.openxmlformats.org/officeDocument/2006/relationships/hyperlink" Target="http://studres.kstu.kz:8081/StudMarks/StudMarks.jsp?id=85878" TargetMode="External"/><Relationship Id="rId18" Type="http://schemas.openxmlformats.org/officeDocument/2006/relationships/hyperlink" Target="http://studres.kstu.kz:8081/StudMarks/StudMarks.jsp?id=85602" TargetMode="External"/><Relationship Id="rId19" Type="http://schemas.openxmlformats.org/officeDocument/2006/relationships/hyperlink" Target="http://studres.kstu.kz:8081/StudMarks/StudMarks.jsp?id=86386" TargetMode="External"/><Relationship Id="rId20" Type="http://schemas.openxmlformats.org/officeDocument/2006/relationships/hyperlink" Target="http://studres.kstu.kz:8081/StudMarks/StudMarks.jsp?id=86618" TargetMode="External"/><Relationship Id="rId21" Type="http://schemas.openxmlformats.org/officeDocument/2006/relationships/hyperlink" Target="http://studres.kstu.kz:8081/StudMarks/StudMarks.jsp?id=85455" TargetMode="External"/><Relationship Id="rId22" Type="http://schemas.openxmlformats.org/officeDocument/2006/relationships/hyperlink" Target="http://studres.kstu.kz:8081/StudMarks/StudMarks.jsp?id=86458" TargetMode="External"/><Relationship Id="rId23" Type="http://schemas.openxmlformats.org/officeDocument/2006/relationships/hyperlink" Target="http://studres.kstu.kz:8081/StudMarks/StudMarks.jsp?id=86148" TargetMode="External"/><Relationship Id="rId24" Type="http://schemas.openxmlformats.org/officeDocument/2006/relationships/hyperlink" Target="http://studres.kstu.kz:8095/StudMarks/StudMarks.jsp?id=118439" TargetMode="External"/><Relationship Id="rId25" Type="http://schemas.openxmlformats.org/officeDocument/2006/relationships/hyperlink" Target="http://studres.kstu.kz:8095/StudMarks/StudMarks.jsp?id=116516" TargetMode="External"/><Relationship Id="rId26" Type="http://schemas.openxmlformats.org/officeDocument/2006/relationships/hyperlink" Target="http://studres.kstu.kz:8095/StudMarks/StudMarks.jsp?id=116511" TargetMode="External"/><Relationship Id="rId27" Type="http://schemas.openxmlformats.org/officeDocument/2006/relationships/hyperlink" Target="http://studres.kstu.kz:8095/StudMarks/StudMarks.jsp?id=115942" TargetMode="External"/><Relationship Id="rId28" Type="http://schemas.openxmlformats.org/officeDocument/2006/relationships/hyperlink" Target="http://studres.kstu.kz:8095/StudMarks/StudMarks.jsp?id=116191" TargetMode="External"/><Relationship Id="rId29" Type="http://schemas.openxmlformats.org/officeDocument/2006/relationships/hyperlink" Target="http://studres.kstu.kz:8095/StudMarks/StudMarks.jsp?id=119140" TargetMode="External"/><Relationship Id="rId30" Type="http://schemas.openxmlformats.org/officeDocument/2006/relationships/hyperlink" Target="http://studres.kstu.kz:8095/StudMarks/StudMarks.jsp?id=117245" TargetMode="External"/><Relationship Id="rId31" Type="http://schemas.openxmlformats.org/officeDocument/2006/relationships/hyperlink" Target="http://studres.kstu.kz:8095/StudMarks/StudMarks.jsp?id=118124" TargetMode="External"/><Relationship Id="rId32" Type="http://schemas.openxmlformats.org/officeDocument/2006/relationships/hyperlink" Target="http://studres.kstu.kz:8095/StudMarks/StudMarks.jsp?id=116235" TargetMode="External"/><Relationship Id="rId33" Type="http://schemas.openxmlformats.org/officeDocument/2006/relationships/hyperlink" Target="http://studres.kstu.kz:8095/StudMarks/StudMarks.jsp?id=116943" TargetMode="External"/><Relationship Id="rId34" Type="http://schemas.openxmlformats.org/officeDocument/2006/relationships/hyperlink" Target="http://studres.kstu.kz:8095/StudMarks/StudMarks.jsp?id=116023" TargetMode="External"/><Relationship Id="rId35" Type="http://schemas.openxmlformats.org/officeDocument/2006/relationships/hyperlink" Target="http://studres.kstu.kz:8095/StudMarks/StudMarks.jsp?id=116911" TargetMode="External"/><Relationship Id="rId36" Type="http://schemas.openxmlformats.org/officeDocument/2006/relationships/hyperlink" Target="http://studres.kstu.kz:8095/StudMarks/StudMarks.jsp?id=116862" TargetMode="External"/><Relationship Id="rId37" Type="http://schemas.openxmlformats.org/officeDocument/2006/relationships/hyperlink" Target="http://studres.kstu.kz:8095/StudMarks/StudMarks.jsp?id=117311" TargetMode="External"/><Relationship Id="rId38" Type="http://schemas.openxmlformats.org/officeDocument/2006/relationships/hyperlink" Target="http://studres.kstu.kz:8095/StudMarks/StudMarks.jsp?id=116775" TargetMode="External"/><Relationship Id="rId39" Type="http://schemas.openxmlformats.org/officeDocument/2006/relationships/hyperlink" Target="http://studres.kstu.kz:8095/StudMarks/StudMarks.jsp?id=117165" TargetMode="External"/><Relationship Id="rId40" Type="http://schemas.openxmlformats.org/officeDocument/2006/relationships/hyperlink" Target="http://studres.kstu.kz:8095/StudMarks/StudMarks.jsp?id=88416" TargetMode="External"/><Relationship Id="rId41" Type="http://schemas.openxmlformats.org/officeDocument/2006/relationships/hyperlink" Target="http://studres.kstu.kz:8095/StudMarks/StudMarks.jsp?id=116941" TargetMode="External"/><Relationship Id="rId42" Type="http://schemas.openxmlformats.org/officeDocument/2006/relationships/hyperlink" Target="http://studres.kstu.kz:8095/StudMarks/StudMarks.jsp?id=118726" TargetMode="External"/><Relationship Id="rId43" Type="http://schemas.openxmlformats.org/officeDocument/2006/relationships/hyperlink" Target="http://studres.kstu.kz:8095/StudMarks/StudMarks.jsp?id=116919" TargetMode="External"/><Relationship Id="rId44" Type="http://schemas.openxmlformats.org/officeDocument/2006/relationships/hyperlink" Target="http://studres.kstu.kz:8095/StudMarks/StudMarks.jsp?id=116718" TargetMode="External"/><Relationship Id="rId45" Type="http://schemas.openxmlformats.org/officeDocument/2006/relationships/hyperlink" Target="http://studres.kstu.kz:8095/StudMarks/StudMarks.jsp?id=117026" TargetMode="External"/><Relationship Id="rId46" Type="http://schemas.openxmlformats.org/officeDocument/2006/relationships/hyperlink" Target="http://studres.kstu.kz:8095/StudMarks/StudMarks.jsp?id=115982" TargetMode="External"/><Relationship Id="rId47" Type="http://schemas.openxmlformats.org/officeDocument/2006/relationships/hyperlink" Target="http://studres.kstu.kz:8095/StudMarks/StudMarks.jsp?id=116815" TargetMode="External"/><Relationship Id="rId48" Type="http://schemas.openxmlformats.org/officeDocument/2006/relationships/hyperlink" Target="http://studres.kstu.kz:8095/StudMarks/StudMarks.jsp?id=116124" TargetMode="External"/><Relationship Id="rId49" Type="http://schemas.openxmlformats.org/officeDocument/2006/relationships/hyperlink" Target="http://studres.kstu.kz:8095/StudMarks/StudMarks.jsp?id=116633" TargetMode="External"/><Relationship Id="rId50" Type="http://schemas.openxmlformats.org/officeDocument/2006/relationships/hyperlink" Target="http://studres.kstu.kz:8095/StudMarks/StudMarks.jsp?id=116551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7:29:00Z</dcterms:created>
  <dc:creator>1</dc:creator>
  <dc:description/>
  <cp:keywords/>
  <dc:language>en-US</dc:language>
  <cp:lastModifiedBy>Admin</cp:lastModifiedBy>
  <dcterms:modified xsi:type="dcterms:W3CDTF">2013-10-21T03:39:00Z</dcterms:modified>
  <cp:revision>110</cp:revision>
  <dc:subject/>
  <dc:title>ВЫПУСК 1963 года</dc:title>
</cp:coreProperties>
</file>