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грамма проведения Олимпиад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17</w:t>
      </w:r>
      <w:r>
        <w:rPr>
          <w:b/>
          <w:sz w:val="28"/>
          <w:szCs w:val="28"/>
          <w:u w:val="single"/>
        </w:rPr>
        <w:t xml:space="preserve"> марта 2015 год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– 17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</w:t>
        <w:tab/>
        <w:t>Заезд участников олимпиады. Регистрация (гл. корпус, ауд. 334, кафедра ТМ) и размещение в гостинице.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15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- 17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ab/>
        <w:t>Первое заседание жюри. Утверждение конкурсных заданий и критериев их оценки (гл. корпус, ауд. 334, кафедра ТМ).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7 марта 2015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9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 xml:space="preserve"> - 9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ab/>
        <w:t>Открытие олимпиады (гл. корпус, ауд.337)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 xml:space="preserve"> - 1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</w:t>
        <w:tab/>
        <w:t>Проведение 1-го тура олимпиады. Выполнение заданий 1-го тур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 xml:space="preserve"> - 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vertAlign w:val="superscript"/>
        </w:rPr>
        <w:t>00</w:t>
        <w:tab/>
        <w:tab/>
      </w:r>
      <w:r>
        <w:rPr>
          <w:sz w:val="28"/>
          <w:szCs w:val="28"/>
        </w:rPr>
        <w:t>Обед.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14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 xml:space="preserve"> - 16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</w:t>
        <w:tab/>
        <w:t>Работа жюри, апелляционной комиссии (ауд. 334).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ab/>
        <w:tab/>
        <w:tab/>
        <w:t>Культурная программа. Свободное врем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18 марта 2015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 xml:space="preserve"> - 1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</w:t>
        <w:tab/>
        <w:t>Проведение 2-го тура олимпиады. Выполнение заданий 2-го 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 xml:space="preserve"> - 14</w:t>
      </w:r>
      <w:r>
        <w:rPr>
          <w:sz w:val="28"/>
          <w:szCs w:val="28"/>
          <w:vertAlign w:val="superscript"/>
        </w:rPr>
        <w:t>00</w:t>
        <w:tab/>
        <w:tab/>
      </w:r>
      <w:r>
        <w:rPr>
          <w:sz w:val="28"/>
          <w:szCs w:val="28"/>
        </w:rPr>
        <w:t>Обед.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13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 xml:space="preserve"> - 15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</w:t>
        <w:tab/>
        <w:t>Работа жюри, апелляционной комиссии (ауд. 334).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 xml:space="preserve"> - 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vertAlign w:val="superscript"/>
        </w:rPr>
        <w:t>00</w:t>
        <w:tab/>
      </w:r>
      <w:r>
        <w:rPr>
          <w:sz w:val="28"/>
          <w:szCs w:val="28"/>
        </w:rPr>
        <w:t>Подведение итогов. Награждение победителей. Закрытие олимпиады (ауд.337, гл. корп., 3 этаж).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vertAlign w:val="superscript"/>
        </w:rPr>
        <w:t>00</w:t>
        <w:tab/>
      </w:r>
      <w:r>
        <w:rPr>
          <w:sz w:val="28"/>
          <w:szCs w:val="28"/>
        </w:rPr>
        <w:tab/>
        <w:tab/>
        <w:t>Отъезд участников олимпиады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 и контактные телефо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027, Республика Казахстан, г. Караганда, Бульвар Мира, 5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гандинский государственный технический университет, кафедра «Технология машиностро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(7212) 56-59-35 доп.1066, факс: (7212) 56-03-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-mail: zharkevich82@mail.ru, bijanov@mail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торы олимпиа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ркевич Ольга Михайловна, тел. 870174126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йжанов Серик Кажимович, тел. 8705765599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06:00Z</dcterms:created>
  <dc:creator>lei</dc:creator>
  <dc:description/>
  <cp:keywords/>
  <dc:language>en-US</dc:language>
  <cp:lastModifiedBy>Ольга Михайловна</cp:lastModifiedBy>
  <dcterms:modified xsi:type="dcterms:W3CDTF">2015-02-13T08:09:00Z</dcterms:modified>
  <cp:revision>6</cp:revision>
  <dc:subject/>
  <dc:title>Приказ Департамента образования г</dc:title>
</cp:coreProperties>
</file>