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клубу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ГМ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1.2015г. и 08.01.2015г. состоялся выезд на машиностроительные предприятия г. Караганды: ТОО «КарГорМаш -М», ТОО «КЛМЗ» на которых состоялись встречи с членами клуба выпускников директорами этих предприятий: Жакеновым С.А., Омархановым Г.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обсуждены вопросы празднования 70-летнего юбилея бывшего ректора Пивень Г.Г., вопросы оказания спонсорской помощи горному факультету и вопросы улучшения материально-технической базы кафедры Горные машины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.каф.ГМиО                                                                    Жолдыбаева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54:00Z</dcterms:created>
  <dc:creator>Олег</dc:creator>
  <dc:description/>
  <cp:keywords/>
  <dc:language>en-US</dc:language>
  <cp:lastModifiedBy>GMIO-3541</cp:lastModifiedBy>
  <dcterms:modified xsi:type="dcterms:W3CDTF">2015-01-22T05:59:00Z</dcterms:modified>
  <cp:revision>3</cp:revision>
  <dc:subject/>
  <dc:title>Отчет по клубу выпускников </dc:title>
</cp:coreProperties>
</file>