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!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м до Вашего сведения, что 17 и 18 марта 2015 года планируется проведение II этапа Республиканской межвузовской предметной олимпиады среди студентов специальностей 5В071200 «Машиностроение» и 5В073200 «Стандартизация, сертификация и метрология (по отраслям)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ются студенты указанных специальностей, прошед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внутривузовский) этап олимпиа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будет проводиться по следующим дисциплин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071200 «Машиностроение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ная граф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сновы взаимозаменяе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073200 «Стандартизация, сертификация и метрология (по отраслям)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мет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зы данных и экспертные систем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на олимпиаду будут предоставлены на казахском или русском языках (по выбору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списка участников олимпиады просим до 7 марта 2015 года направить письмо за подписью ректора (проректора) об итогах первого этапа олимпиады или решение Ученого совета вуза, которое оформляется протокол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прибытием на олимпиаду, осуществляются за счет участник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контактные телефон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27, Республика Казахстан, г. Караганда, Бульвар Мира, 56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андинский государственный технический университет, кафедра «Технология машиностроен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7212) 56-59-35 доп.1066, факс: (7212) 56-03-2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-mail: zharkevich82@mail.ru, bijanov@mail.r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олимпиад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евич Ольга Михайловна, тел. 8701741266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йжанов Серик Кажимович, тел. 8705765599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9:00Z</dcterms:created>
  <dc:creator>Admin</dc:creator>
  <dc:description/>
  <cp:keywords/>
  <dc:language>en-US</dc:language>
  <cp:lastModifiedBy>Serik Biyzhanov</cp:lastModifiedBy>
  <cp:lastPrinted>2013-02-05T11:57:00Z</cp:lastPrinted>
  <dcterms:modified xsi:type="dcterms:W3CDTF">2015-02-17T05:59:00Z</dcterms:modified>
  <cp:revision>6</cp:revision>
  <dc:subject/>
  <dc:title/>
</cp:coreProperties>
</file>